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Наркомания и табакокурени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подростковом возра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ПСИХОЛОГ Абдулаева Л.Д.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ркомания и табакокурение в подростковом возрас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родителей с  подходами к профилактике курения и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эффективных способов предупреждения употребления наркотических веществ подрос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  Себастьяна Бран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бенок учится тому,</w:t>
      </w:r>
    </w:p>
    <w:p>
      <w:pPr>
        <w:pStyle w:val="Normal"/>
        <w:ind w:left="360" w:hanging="0"/>
        <w:jc w:val="both"/>
        <w:rPr/>
      </w:pPr>
      <w:r>
        <w:rPr/>
        <w:t>Что видит у себя в дому,</w:t>
      </w:r>
    </w:p>
    <w:p>
      <w:pPr>
        <w:pStyle w:val="Normal"/>
        <w:ind w:left="360" w:hanging="0"/>
        <w:jc w:val="both"/>
        <w:rPr/>
      </w:pPr>
      <w:r>
        <w:rPr/>
        <w:t>Родители – пример тому.</w:t>
      </w:r>
    </w:p>
    <w:p>
      <w:pPr>
        <w:pStyle w:val="Normal"/>
        <w:ind w:left="360" w:hanging="0"/>
        <w:jc w:val="both"/>
        <w:rPr/>
      </w:pPr>
      <w:r>
        <w:rPr/>
        <w:t>Кто при жене и детях груб,</w:t>
      </w:r>
    </w:p>
    <w:p>
      <w:pPr>
        <w:pStyle w:val="Normal"/>
        <w:ind w:left="360" w:hanging="0"/>
        <w:jc w:val="both"/>
        <w:rPr/>
      </w:pPr>
      <w:r>
        <w:rPr/>
        <w:t>Кому язык распутства люб,</w:t>
      </w:r>
    </w:p>
    <w:p>
      <w:pPr>
        <w:pStyle w:val="Normal"/>
        <w:ind w:left="360" w:hanging="0"/>
        <w:jc w:val="both"/>
        <w:rPr/>
      </w:pPr>
      <w:r>
        <w:rPr/>
        <w:t>Пусть помнит, что с лихвой получит</w:t>
      </w:r>
    </w:p>
    <w:p>
      <w:pPr>
        <w:pStyle w:val="Normal"/>
        <w:ind w:left="360" w:hanging="0"/>
        <w:jc w:val="both"/>
        <w:rPr/>
      </w:pPr>
      <w:r>
        <w:rPr/>
        <w:t>От них все то, чему их учи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и часто огорчают вас и окружающих их людей. А любому родителю хочется, чтобы у детей было как можно больше положительных качеств. Как сделать, чтобы дети  не огорчали? В большей мере это зависит от нас,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ашей встречи: «Наркомания и табакокурение в подростковом возрасте».</w:t>
      </w:r>
    </w:p>
    <w:p>
      <w:pPr>
        <w:pStyle w:val="Normal"/>
        <w:ind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ледствия приема наркотиков: </w:t>
      </w:r>
      <w:r>
        <w:rPr>
          <w:bCs/>
          <w:sz w:val="28"/>
          <w:szCs w:val="28"/>
        </w:rPr>
        <w:t xml:space="preserve">в первую очередь наркотики влияют на психику, она приводит к духовной деградации и полному физическому истощению организма. </w:t>
      </w:r>
      <w:r>
        <w:rPr>
          <w:sz w:val="28"/>
          <w:szCs w:val="28"/>
        </w:rPr>
        <w:t>Ежегодно в России умирают около 30.000 человек вследствие приема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ется, сегодня не осталось родителей, которые не были бы обеспокоены проблемой наркомании и курения. Вопросами профилактики наркомании занимаются и медики, и педагоги. Министерство образования РФ разработало «Концепцию профилактики злоупотребления психоактивными веществами в образовательной среде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подросток нашей страны, достиг</w:t>
        <w:softHyphen/>
        <w:t>ший 13-ти, 14- летнего возраста, оказывается в своеобразном духовном вакууме. Он не знает, зачем он живет на свете. Он не заинтересован в учебе. Он ни за что не отвечает, не имеет никакого дела, которое поручено только ему. Лишенный любви и интересов, он лишается чувства самоуважения — ему кажется, что он не такой, как все. Он становится целиком и полно</w:t>
        <w:softHyphen/>
        <w:t>стью зависимым от мнения своего подростково</w:t>
        <w:softHyphen/>
        <w:t>го коллектива. Он боится внешнего мира, реальности с ее грязными законами. Духовный вакуум — это духовная пустота, а если природа не терпит пустоты, то душа чело</w:t>
        <w:softHyphen/>
        <w:t>веческая тем более. Пустота души, если она не в состоянии заполниться внутренним смыслом, все</w:t>
        <w:softHyphen/>
        <w:t>гда найдет себе внешний наполнитель. Нынешний мир подсу</w:t>
        <w:softHyphen/>
        <w:t>нул детям сначала сигарету, а теперь еще и наркотик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оры риска развития наркоман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иолог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циальные;</w:t>
        <w:br/>
        <w:t>* псих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7895" cy="383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3834720"/>
                          <a:chOff x="0" y="0"/>
                          <a:chExt cx="6017760" cy="38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7760" cy="38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1634400"/>
                            <a:ext cx="67932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8800"/>
                            <a:ext cx="1684800" cy="520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ия берем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2640" y="2198520"/>
                            <a:ext cx="42048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12800"/>
                            <a:ext cx="2134800" cy="577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ясения головного моз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2198520"/>
                            <a:ext cx="41976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512800"/>
                            <a:ext cx="2532240" cy="671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ые заболевания и травмы, протекавшие с нарушением созн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8200" y="1634400"/>
                            <a:ext cx="67932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198800"/>
                            <a:ext cx="1633680" cy="520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ложненные 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8520" y="1005840"/>
                            <a:ext cx="0" cy="45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75120"/>
                            <a:ext cx="2162160" cy="630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онические заболевания детского возрас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461600"/>
                            <a:ext cx="1976040" cy="784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3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5pt;height:301.95pt" coordorigin="0,0" coordsize="9477,6039">
                <v:rect id="shape_0" stroked="f" o:allowincell="f" style="position:absolute;left:0;top:0;width:9476;height:6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8,2574" to="3667,2794" ID="_s109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285;top:1888;width:2652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ия берем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17,3462" to="3878,4041" ID="_s10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517;top:3957;width:3361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ясения головного моз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15,3462" to="5975,4041" ID="_s10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4738;top:3957;width:3987;height:10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ые заболевания и травмы, протекавшие с нарушением созн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08,2574" to="6877,2794" ID="_s10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fillcolor="#bbe0e3" stroked="t" o:allowincell="f" style="position:absolute;left:6542;top:1888;width:2572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ложненные р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38,1584" to="4738,2300" ID="_s110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fillcolor="#bbe0e3" stroked="t" o:allowincell="f" style="position:absolute;left:2938;top:591;width:3404;height: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онические заболевания детского возрас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3" fillcolor="#bbe0e3" stroked="t" o:allowincell="f" style="position:absolute;left:3055;top:2302;width:3111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34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3750" cy="396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968640"/>
                          <a:chOff x="0" y="0"/>
                          <a:chExt cx="5873760" cy="396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37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3320"/>
                            <a:ext cx="588600" cy="346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302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266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209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3320"/>
                            <a:ext cx="588600" cy="129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69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600"/>
                            <a:ext cx="588600" cy="27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369720"/>
                            <a:ext cx="3524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блюдение семьей норм социального пове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848880"/>
                            <a:ext cx="352440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е социальные связи 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1198080"/>
                            <a:ext cx="352440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 к «первичным наркотикам» (алкоголь, табак), наличие друзей, злоупотребляющих психоактивными веще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2066400"/>
                            <a:ext cx="352440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ая связь со школой, отсутствие интереса к учебе и работе, плохая успев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2832120"/>
                            <a:ext cx="35244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занятость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3188160"/>
                            <a:ext cx="3524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ый ребенок 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3624120"/>
                            <a:ext cx="352440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и насилия 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312.5pt" coordorigin="0,0" coordsize="9250,6250">
                <v:rect id="shape_0" stroked="f" o:allowincell="f" style="position:absolute;left:0;top:0;width:9249;height:6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2774;top:448;width:925;height:54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2774;top:446;width:925;height:47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774;top:446;width:925;height:41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2774;top:447;width:925;height:33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774;top:448;width:925;height:203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774;top:446;width:925;height:10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774;top:447;width:925;height:4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0;top:0;width:5549;height: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700;top:582;width:5549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блюдение семьей норм социального пове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700;top:1337;width:5549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е социальные связи в сем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700;top:1887;width:5549;height:1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 к «первичным наркотикам» (алкоголь, табак), наличие друзей, злоупотребляющих психоактивными веществ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700;top:3254;width:5549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ая связь со школой, отсутствие интереса к учебе и работе, плохая успевае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700;top:4460;width:5549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занятость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700;top:5021;width:5549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ый ребенок в сем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3700;top:5707;width:5549;height: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и насилия в сем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1800" cy="3249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3249360"/>
                          <a:chOff x="0" y="0"/>
                          <a:chExt cx="5511960" cy="324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11960" cy="32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267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210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1530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0880"/>
                            <a:ext cx="552240" cy="95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383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е собственной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уж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96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особность здраво рассуждать и делать выбор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08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е понимание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го, что решения имеют последствия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56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нимание и неприятие социальных норм и ценно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704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самооценка и неуверенность в себ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pt;height:255.85pt" coordorigin="0,0" coordsize="8680,5117">
                <v:rect id="shape_0" stroked="f" o:allowincell="f" style="position:absolute;left:0;top:0;width:8679;height:5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2" stroked="t" o:allowincell="f" style="position:absolute;left:5208;top:602;width:869;height:42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5208;top:603;width:869;height:33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5208;top:603;width:869;height:24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5208;top:601;width:869;height:15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5208;top:602;width:869;height:6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7" fillcolor="#bbe0e3" stroked="t" o:allowincell="f" style="position:absolute;left:3472;top:0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0;top:903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е собственной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уж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0;top:1806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особность здраво рассуждать и делать выбор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0;top:2709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е понимание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го, что решения имеют последствия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0;top:3612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нимание и неприятие социальных норм и ценнос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0;top:4515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самооценка и неуверенность в се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узнать употребляет ли ребенок наркотики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Нарастающая скрытность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Самоизоляция в семь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Частые просьбы отпустить на ночь из дома, либо отсутствие ночью без объяснения прич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Резкое снижение успеваемости, потеря интереса к привычным занятиям и увлечени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Участившиеся прогулы зан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Нарастающая изворотливость и лживость, безразличие к делам, частые и длительные уединения в туалете или ван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Повышенная апатия, сменяющаяся активностью, резкая смена настро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Серьезное отношение к лозунгам типа «живи быстро, умри молоды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Пропажа из дома денег, ценностей, одежды, выпрашивание дене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Резкое снижение или увеличение аппетита, снижение ве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Неряшливость, появление на теле татуировок и рисунков, особенно с изображением паутины, черепов, монстров, оруж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Частые порезы, синяки и ожоги на руках в районе ве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Плохим признаком является отсутствие реакции зрачка на свет (или расширенные или суженны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ие места делают уколы наркоман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уки, ноги, живот, в пах, в промежность, под язык, в голову, если наркотик вдыхается, то следов уколов не будет.</w:t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держать детей от наркотик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ннее развитие интересов и увлеч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ая загруженность трудными, но увлекательными занятиями (важно, чтобы детская самооценка не подвергалась риску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тельная, развивающаяся дружба с родителями (открытость, душевность, общее дело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формы подростково - молодежной жизни, не имеющие в обиходе наркот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тветственности за себя и друг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ньше внушайте, больше спрашивайте, что ребенок сам думает, способствуйте развитию критической оценке увиденного и услышанно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айте упор на романтической стороне воспитания, пусть он узнает о бескорыстной дружбе, любви, о работе не только за деньги, о том, что не все и не всех можно купить.</w:t>
      </w:r>
    </w:p>
    <w:p>
      <w:pPr>
        <w:pStyle w:val="Normal"/>
        <w:ind w:left="360" w:firstLine="34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общения родителей с подростками</w:t>
      </w:r>
    </w:p>
    <w:p>
      <w:pPr>
        <w:pStyle w:val="Normal"/>
        <w:ind w:left="17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ебёнок комфортно чувствует себя в семье, то он, либо не станет пробовать наркотики, либо это будет досадной случайностью. Но если ребёнок испытывает чувство одиночества, если в трудную минуту ему не у кого найти поддержку и защиту, то наркотик может стать для него тем, чего ему не хватает в жизни. В отдельных случаях даже однократное употребление наркотика может привести к зависимости от не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нии с ребёнком есть важные правила, которые становятся простыми, если входят в привычку. Они помогают родителям устанавливать с детьми отношения взаимного уважения и довер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зговаривайте друг с другом,</w:t>
      </w:r>
      <w:r>
        <w:rPr>
          <w:sz w:val="28"/>
          <w:szCs w:val="28"/>
        </w:rPr>
        <w:t xml:space="preserve"> если общения не происходит, вы отдаляетесь друг от д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мейте выслушать</w:t>
      </w:r>
      <w:r>
        <w:rPr>
          <w:sz w:val="28"/>
          <w:szCs w:val="28"/>
        </w:rPr>
        <w:t xml:space="preserve"> внимательно, с пониманием, не перебивая и не настаивая на своё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ссказывайте им о себе,</w:t>
      </w:r>
      <w:r>
        <w:rPr>
          <w:sz w:val="28"/>
          <w:szCs w:val="28"/>
        </w:rPr>
        <w:t xml:space="preserve"> пусть ваши дети знают, что вы готовы поделиться с ними, а не уходите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+mn-ea;Times New Roman"/>
          <w:bCs/>
          <w:sz w:val="28"/>
          <w:szCs w:val="28"/>
        </w:rPr>
        <w:t xml:space="preserve">Будьте тверды и последовательны, </w:t>
      </w:r>
      <w:r>
        <w:rPr>
          <w:rFonts w:eastAsia="+mn-ea;Times New Roman"/>
          <w:sz w:val="28"/>
          <w:szCs w:val="28"/>
        </w:rPr>
        <w:t xml:space="preserve"> не выставляйте условия, которые не можете выполнить. Ребёнок должен знать, чего от вас ожидать.</w:t>
      </w:r>
      <w:r>
        <w:rPr>
          <w:rFonts w:eastAsia="+mn-ea;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>5. Будьте рядом</w:t>
      </w:r>
      <w:r>
        <w:rPr>
          <w:rFonts w:eastAsia="+mn-ea;Times New Roman"/>
          <w:sz w:val="28"/>
          <w:szCs w:val="28"/>
        </w:rPr>
        <w:t>, важно, чтобы дети понимали, что дверь к вам открыта и всегда есть возможность побыть и поговорить с вами.</w:t>
      </w:r>
      <w:r>
        <w:rPr>
          <w:rFonts w:eastAsia="+mn-ea;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 xml:space="preserve">6. Старайтесь всё делать вместе. </w:t>
      </w:r>
      <w:r>
        <w:rPr>
          <w:rFonts w:eastAsia="+mn-ea;Times New Roman"/>
          <w:sz w:val="28"/>
          <w:szCs w:val="28"/>
        </w:rPr>
        <w:t>Планировать общие интересные дела: нужно как можно активнее развивать интересы ребёнка, чтобы дать ему альтернативу, если ему вдруг предстоит сделать выбор, где одним из предложенных вариантов будет наркоти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Общайтесь с его друзьями</w:t>
      </w:r>
      <w:r>
        <w:rPr>
          <w:sz w:val="28"/>
          <w:szCs w:val="28"/>
        </w:rPr>
        <w:t xml:space="preserve">  подросток, часто ведёт себя тем или иным образом, находясь под влиянием окру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Показывайте пример</w:t>
      </w:r>
      <w:r>
        <w:rPr>
          <w:sz w:val="28"/>
          <w:szCs w:val="28"/>
        </w:rPr>
        <w:t xml:space="preserve"> алкоголь, табак, медикаменты – их употребление привычно, хотя может вызвать проблемы (например, алкоголизм). Все эти вещества легальны, но то, как вы их употребляете, какое место они занимают в вашей жизни, - пример для ваших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. Помните,</w:t>
      </w:r>
      <w:r>
        <w:rPr>
          <w:sz w:val="28"/>
          <w:szCs w:val="28"/>
        </w:rPr>
        <w:t xml:space="preserve"> что ребёнок нуждается в вашей поддержке: помогите ему поверить в свои сил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 Не запугивайте,</w:t>
      </w:r>
      <w:r>
        <w:rPr>
          <w:sz w:val="28"/>
          <w:szCs w:val="28"/>
        </w:rPr>
        <w:t xml:space="preserve"> они могут перестать, вам верить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Ну а если вы обнаружите в кармане сына или дочери пачку сигарет, не впадайте в панику. Подумайте, как отвратить его от дурной привычки. Вот несколько работающих способов: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основном курят дети, в чьих семьях курят родители. Неважно, двое или один из них. Придётся идти на жертвы. Лучший способ – отказаться от курения всем членам семьи, которые курят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 а если не можете бросить курить, хотя бы честно в этом признайтесь. Мол, дурак я, силы воли не хватает, а ты-то парень с характером, силой вол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ростки любят разные виды спорта. Подтолкните его в какую-нибудь спортивную секцию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лючите пари. Спорим, что у тебя не хватит духу отказаться от курения на полгода? Выиграешь, получишь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пробуйте предложить ребёнку информацию о том, как в процессе цивилизации пресекалось это пагубное пристрастие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рошу заполнить анкеты и проверить себя, насколько хорошо вы знаете своего ребенка и его привычки.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изываю вас,</w:t>
      </w:r>
      <w:r>
        <w:rPr>
          <w:bCs/>
          <w:sz w:val="28"/>
          <w:szCs w:val="28"/>
        </w:rPr>
        <w:t xml:space="preserve"> помните: климат собственной семьи –  в вашей власти! </w:t>
      </w:r>
      <w:r>
        <w:rPr>
          <w:sz w:val="28"/>
          <w:szCs w:val="28"/>
        </w:rPr>
        <w:t xml:space="preserve">Любите своих детей, но в своей любви не будьте слепы, а старайтесь быть терпеливыми, последовательными и рассудительными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ы узнали хоть что-то новое для себя и,  полученная информация окажется для вас полезной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 вам, что пришли сегодня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ресурсы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infourok.ru/roditelskoe-sobranie-problemi-tabakokureniya-v-podrostkovoy-srede-1890316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infourok.ru/tematicheskaya-razrabotka-roditelskih-sobraniy-po-profilaktike-narkomanii-348257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tnin">
    <w:name w:val="btn_in"/>
    <w:basedOn w:val="Style12"/>
    <w:qFormat/>
    <w:rPr/>
  </w:style>
  <w:style w:type="character" w:styleId="Ellibdatetime">
    <w:name w:val="el_lib_date_time"/>
    <w:basedOn w:val="Style12"/>
    <w:qFormat/>
    <w:rPr/>
  </w:style>
  <w:style w:type="character" w:styleId="Clrredfs15logintodownload">
    <w:name w:val="clr_red fs15 login-to-download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oditelskoe-sobranie-problemi-tabakokureniya-v-podrostkovoy-srede-1890316.html" TargetMode="External"/><Relationship Id="rId3" Type="http://schemas.openxmlformats.org/officeDocument/2006/relationships/hyperlink" Target="https://infourok.ru/tematicheskaya-razrabotka-roditelskih-sobraniy-po-profilaktike-narkomanii-348257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4:00Z</dcterms:created>
  <dc:creator>user</dc:creator>
  <dc:description/>
  <cp:keywords/>
  <dc:language>en-US</dc:language>
  <cp:lastModifiedBy>Ириб</cp:lastModifiedBy>
  <cp:lastPrinted>2013-04-05T10:28:00Z</cp:lastPrinted>
  <dcterms:modified xsi:type="dcterms:W3CDTF">2021-03-24T07:58:00Z</dcterms:modified>
  <cp:revision>31</cp:revision>
  <dc:subject/>
  <dc:title>Общешкольное родительское собрание</dc:title>
</cp:coreProperties>
</file>