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СОГЛАСОВАНО:</w:t>
        <w:tab/>
        <w:tab/>
        <w:tab/>
        <w:tab/>
        <w:tab/>
        <w:tab/>
        <w:t xml:space="preserve">      УТВЕРЖДАЮ:</w:t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Председатель ПК</w:t>
        <w:tab/>
        <w:tab/>
        <w:tab/>
        <w:tab/>
        <w:tab/>
        <w:t xml:space="preserve">              Директор МКОУ «Ирибская</w:t>
      </w:r>
    </w:p>
    <w:p>
      <w:pPr>
        <w:pStyle w:val="Style15"/>
        <w:rPr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    </w:t>
      </w:r>
      <w:r>
        <w:rPr>
          <w:lang w:val="ru-RU" w:eastAsia="ru-RU" w:bidi="ar-SA"/>
        </w:rPr>
        <w:t>СОШ им. М.М. Ибрагимова»</w:t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________Набиев М.А.</w:t>
        <w:tab/>
        <w:tab/>
        <w:tab/>
        <w:t xml:space="preserve">                         ____________ И.Г. Давудов</w:t>
      </w:r>
    </w:p>
    <w:p>
      <w:pPr>
        <w:pStyle w:val="Style1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01 сентября 2020 г.</w:t>
        <w:tab/>
        <w:tab/>
        <w:tab/>
        <w:tab/>
        <w:tab/>
        <w:tab/>
        <w:t xml:space="preserve">    01 сентября 2020 г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bCs/>
          <w:color w:val="000000"/>
          <w:sz w:val="28"/>
          <w:szCs w:val="28"/>
        </w:rPr>
        <w:t xml:space="preserve">при работе с электромясоруб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с электромясорубкой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с электромясорубкой возможно воздействие на работающих следующих опасных производственных фактор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вмирование рук при работе без специальных толкате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 при неисправном заземлении корпуса электромясорубки и отсутствии диэлектрического ковр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работе с электромясорубкой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Надеть спецодежду, волосы заправить под косынку или колпа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Убедиться в наличии на полу около электромясорубки диэлектрического ковр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Проверить наличие и надежность подсоединения к корпусу электромясорубки защитного заземления, а также целостность подводящего кабеля электро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Подготовить к работе на электромясорубке продукты и толк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оверить работу электромясорубки на холостом ходу путём кратковременного её вклю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Встать на диэлектрический коврик и включить электромясоруб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Продукты для обработки на электромясорубке закладывать в приемную камеру не крупными кус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Запрещается проталкивать обрабатываемые продукты к шнеку электромясорубки руками во избежание их травмирования, для этой цели использовать специальные деревянные толка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Не перегружать приёмную камеру электромясорубки продуктами, закладывать их для обработки небольшими порц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Перед обработкой на электромясорубке мяса проверить отсутствие в нём к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неисправности в работе электромясорубки, а акже нарушении защитного заземления её корпуса работу прекратить и выключить электромясорубку. Работу продолжить после устранения неиспра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При коротком замыкании и загорании электрооборудования мясорубки немедленно отключить её от сети и приступить к тушению очага возгорания с помощью углекислотного или порошкового огнетуш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При поражении электрическим током немедленно отключить электромясорубку от сети,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Требования безопасности по окончании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электромясорубку, удалить из неё остатки продуктов и промыть горячей вод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ивести в порядок рабочее место, провести влажную уборку и проветрить помещ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1:00Z</dcterms:created>
  <dc:creator>Пользователь</dc:creator>
  <dc:description/>
  <cp:keywords/>
  <dc:language>en-US</dc:language>
  <cp:lastModifiedBy>Ириб</cp:lastModifiedBy>
  <dcterms:modified xsi:type="dcterms:W3CDTF">2021-01-30T08:31:00Z</dcterms:modified>
  <cp:revision>16</cp:revision>
  <dc:subject/>
  <dc:title>ИНСТРУКЦИЯ по охране труда при работе с электротитаном</dc:title>
</cp:coreProperties>
</file>