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ru-RU" w:eastAsia="ru-RU" w:bidi="ar-SA"/>
        </w:rPr>
      </w:pPr>
      <w:r>
        <w:rPr>
          <w:lang w:val="ru-RU" w:eastAsia="ru-RU" w:bidi="ar-SA"/>
        </w:rPr>
        <w:t>СОГЛАСОВАНО:</w:t>
        <w:tab/>
        <w:tab/>
        <w:tab/>
        <w:tab/>
        <w:tab/>
        <w:tab/>
        <w:t xml:space="preserve">        УТВЕРЖДАЮ:</w:t>
      </w:r>
    </w:p>
    <w:p>
      <w:pPr>
        <w:pStyle w:val="Style15"/>
        <w:rPr>
          <w:lang w:val="ru-RU" w:eastAsia="ru-RU" w:bidi="ar-SA"/>
        </w:rPr>
      </w:pPr>
      <w:r>
        <w:rPr>
          <w:lang w:val="ru-RU" w:eastAsia="ru-RU" w:bidi="ar-SA"/>
        </w:rPr>
        <w:t>Председатель ПК</w:t>
        <w:tab/>
        <w:tab/>
        <w:tab/>
        <w:tab/>
        <w:tab/>
        <w:t xml:space="preserve">                     Директор МКОУ «Ирибская</w:t>
      </w:r>
    </w:p>
    <w:p>
      <w:pPr>
        <w:pStyle w:val="Style15"/>
        <w:rPr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                                                                                      </w:t>
      </w:r>
      <w:r>
        <w:rPr>
          <w:lang w:val="ru-RU" w:eastAsia="ru-RU" w:bidi="ar-SA"/>
        </w:rPr>
        <w:t>СОШ им. М.М. Ибрагимова»</w:t>
      </w:r>
    </w:p>
    <w:p>
      <w:pPr>
        <w:pStyle w:val="Style15"/>
        <w:rPr>
          <w:lang w:val="ru-RU" w:eastAsia="ru-RU" w:bidi="ar-SA"/>
        </w:rPr>
      </w:pPr>
      <w:r>
        <w:rPr>
          <w:lang w:val="ru-RU" w:eastAsia="ru-RU" w:bidi="ar-SA"/>
        </w:rPr>
        <w:t>________Набиев М.А.</w:t>
        <w:tab/>
        <w:tab/>
        <w:tab/>
        <w:t xml:space="preserve">                                 ____________ И.Г. Давудов</w:t>
      </w:r>
    </w:p>
    <w:p>
      <w:pPr>
        <w:pStyle w:val="Style15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01 сентября 2020 г.</w:t>
        <w:tab/>
        <w:tab/>
        <w:tab/>
        <w:tab/>
        <w:tab/>
        <w:t xml:space="preserve">             </w:t>
        <w:tab/>
        <w:t>01 сентября 2020 г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  <w:r>
        <w:rPr>
          <w:b/>
          <w:bCs/>
          <w:color w:val="000000"/>
          <w:sz w:val="28"/>
          <w:szCs w:val="28"/>
        </w:rPr>
        <w:t xml:space="preserve">при работе с жарочным шкафом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1.Общие требования безопас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й работе с жарочным шкаф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работе с жарочным шкафом возможно воздействие на работающих следующих опасных производственных фактор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мические ожоги при касании руками нагретых частей жарочного шкафа или горячих протвин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ажение электрическим током при неисправном заземлении корпуса жарочного шкафа и отсутствии диэлектрического ковр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 работе с жарочным шкафом должна использоваться следующая спецодежда и средства индивидуальной защиты: халат, передник хлопчатобумажный, косынка или колпак, диэлектрический ковр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ищеблок должен быть оборудован эффективной приточно-вытяжной вентиля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Работающие обязаны соблюдать правила противопожарной безопасности, знать места расположения первичных средств пожаротушения. Пищеблок  должен быть обеспечен углекислотным или порошковым огаетухш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 При несчастном случае пострадавший или очевидец несчастного случая должен немедленно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деть спецодежду, волосы заправить под косынку или колпа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Убедиться и наличии на полу около жарочного шкафа диэлектрического ковр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рить надёжность подсоединения защитного заземления к корпусу жарочного шкафа, а также целостность подводящего электрического кабеля. 2.4.Включить вытяжную вентиляцию пищебло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Требования безопасности во время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стать на диэлектрический коврик и включить жарочный шкаф, убедиться в нормальной его раб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дготовить для выпечки в жарочном шкафу исходные полуфабрик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Довести температуру в жарочном шкафу до установленной нормы в зависимости от исходных издел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Соблюдать осторожность при открывании жарочного шкафа во избежание ожогов лица и дыхательных путей раскалённым воздух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Во избежание ожогов рук ставить и вынимать протвини с выпечкой из жарочного шкафа, используя полотенце или прихва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ледить за температурой жарочного шкафа, не допускать его перегрев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Не оставлять без присмотра включенный в сеть жарочный шка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4.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При возникновении неисправности в работе жарочного шкафа, а также нарушении защитного заземления его корпуса работу прекратить и выключить жарочный шкаф, сообщить об этом администрации учреждения. Работу продолжить после устранения неисправ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коротком замыкании и загорании электрооборудования жарочного шкафа немедленно выключить его и приступить к тушению очага возгорания углекислотным или порошковым огнетуши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При поражении электрическим током немедленно отключить жарочный шкаф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</w:t>
        <w:softHyphen/>
        <w:t>щить об этом администрации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5.Требования безопасности по окончани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ыключить жарочный шкаф и после его остывания промыть горячей вод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Привести в порядок рабочее место, провести влажную уборку помещения и выключить вытяжную вентиляци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Снять спецодежду и вымыть руки с мы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51:00Z</dcterms:created>
  <dc:creator>Пользователь</dc:creator>
  <dc:description/>
  <cp:keywords/>
  <dc:language>en-US</dc:language>
  <cp:lastModifiedBy>Ириб</cp:lastModifiedBy>
  <dcterms:modified xsi:type="dcterms:W3CDTF">2021-01-30T08:24:00Z</dcterms:modified>
  <cp:revision>15</cp:revision>
  <dc:subject/>
  <dc:title>ИНСТРУКЦИЯ по охране труда при работе с электротитаном</dc:title>
</cp:coreProperties>
</file>