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СОГЛАСОВАНО:</w:t>
        <w:tab/>
        <w:tab/>
        <w:tab/>
        <w:tab/>
        <w:tab/>
        <w:t xml:space="preserve">          УТВЕРЖДАЮ:</w:t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Председатель ПК</w:t>
        <w:tab/>
        <w:tab/>
        <w:tab/>
        <w:tab/>
        <w:tab/>
        <w:t xml:space="preserve">           Директор МКОУ «Ирибская</w:t>
      </w:r>
    </w:p>
    <w:p>
      <w:pPr>
        <w:pStyle w:val="Style15"/>
        <w:rPr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</w:t>
      </w:r>
      <w:r>
        <w:rPr>
          <w:lang w:val="ru-RU" w:eastAsia="ru-RU" w:bidi="ar-SA"/>
        </w:rPr>
        <w:t>СОШ им. М.М.   Ибрагимова»</w:t>
      </w:r>
    </w:p>
    <w:p>
      <w:pPr>
        <w:pStyle w:val="Style15"/>
        <w:rPr/>
      </w:pPr>
      <w:r>
        <w:rPr>
          <w:lang w:val="ru-RU" w:eastAsia="ru-RU" w:bidi="ar-SA"/>
        </w:rPr>
        <w:t>________Набиев М.А.</w:t>
        <w:tab/>
        <w:tab/>
        <w:tab/>
        <w:t xml:space="preserve">                         ____________ И.Г. Давудов</w:t>
      </w:r>
    </w:p>
    <w:p>
      <w:pPr>
        <w:pStyle w:val="Style1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01 сентября 2020 г.</w:t>
        <w:tab/>
        <w:tab/>
        <w:tab/>
        <w:tab/>
        <w:tab/>
        <w:tab/>
        <w:t xml:space="preserve">     01 сентября 2020 г.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bCs/>
          <w:sz w:val="28"/>
          <w:szCs w:val="28"/>
        </w:rPr>
        <w:t xml:space="preserve">при работе с тканью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выполнению работ с тканью допускаются лица, прошедшие медосмотр и инструктаж по охране по охране труда. К выполнению работ с тканью учащиеся допускаются с 1-го класс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лы пальцев рук иголками и булавками при работе без наперст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рук при неаккуратном обращении с ножницами и при работе на швейной машин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работе на электрической швейной маш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выполнении работ с тканью используется специальная одежда: халат хлопчатобумажный или фартук, косынка. При работе на электрической швейной машине используется диэлектрический ковр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 получении учащимся травмы,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ле выполнения работ с тканью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волосы убрать под косы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ить отсутствие ржавых иголок и булав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бедиться в наличии и исправности защитного заземления (зануления) корпуса электрической швейной машины, наличие диэлектрического коврика на полу около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Шить иголками только с наперст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ыкройки и ткани прикреплять острыми концами булавок в направлении от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е наклоняться близко к движущимся частям швейной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е держать пальцы рук около лапки швейной машины во избежании прокола их игл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еред стачиванием изделия на швейной машине убедиться в отсутствии булавок или иголок на лини ш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 откусывать нитки зубами, а отрезать их ножниц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неисправности в работе швейной машины, работу прекратить отпустить педаль пуска швейной машины и сообщить об этом преподавателю  (учителю, мастеру).  Работу  продолжать после устранения неисправ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ломки швейной иглы или булавки, обломки их не бросать на пол, а убирать в урн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ключить электрическую швейную машинку от 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рить наличие рабочего инструмента и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нять спецодежду и тщательно вымыть руки с мыл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Admin</dc:creator>
  <dc:description/>
  <cp:keywords/>
  <dc:language>en-US</dc:language>
  <cp:lastModifiedBy>Ириб</cp:lastModifiedBy>
  <dcterms:modified xsi:type="dcterms:W3CDTF">2021-01-30T08:30:00Z</dcterms:modified>
  <cp:revision>5</cp:revision>
  <dc:subject/>
  <dc:title/>
</cp:coreProperties>
</file>