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ПК</w:t>
        <w:tab/>
        <w:tab/>
        <w:tab/>
        <w:tab/>
        <w:tab/>
        <w:t xml:space="preserve">           Директор МКОУ «Ирибск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СОШ им. М.М. Ибрагимова»</w:t>
      </w:r>
    </w:p>
    <w:p>
      <w:pPr>
        <w:pStyle w:val="Normal"/>
        <w:rPr>
          <w:sz w:val="28"/>
        </w:rPr>
      </w:pPr>
      <w:r>
        <w:rPr>
          <w:sz w:val="28"/>
        </w:rPr>
        <w:t>________Набиев М.А.</w:t>
        <w:tab/>
        <w:tab/>
        <w:tab/>
        <w:tab/>
        <w:tab/>
        <w:t>____________ И.Г. Даву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сентября 2020 г.</w:t>
        <w:tab/>
        <w:tab/>
        <w:tab/>
        <w:tab/>
        <w:tab/>
        <w:tab/>
        <w:t>01 сентябр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НСТРУКЦИЯ №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проведении прогулок, туристическ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ходов, экскурсий, экспеди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требования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К прогулкам, туристическим походам, экскурсиям и экспедициям допускаются лица, прошедшие медицинский осмотр и инструктаж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Опасные фактор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менение установленного маршрута движения, самовольное оставление места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ия группы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равмирование ног при неправильном подборе обуви, передвижении без обуви, а также без брюк или чуло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усы ядовитыми животными, пресмыкающимися и насекомы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вления ядовитыми растениями, плодами и гриб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ражение желудочно-кишечными болезными при употреблении воды из непроверенных открытых водое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При проведении прогулки, туристического похода, экскурсии, экспедиции группу учащихся должны сопровождать двое взросл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Для оказания первой медицинской помощи во время экскурсии обязательно иметь аптечку с набором необходимых медикаментов и перевязоч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Требования безопасности перед  проведением прогулк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стического похода, экскурсии, экспеди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Пройти соответствующую подготовку, инструктаж, медицинский осмотр и представить справку о состояни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Надеть удобную одежду и обувь, не стесняющую движений и соответствующую сезону и погоде. Для предотвращения травм и укусов надеть брюки или чу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Убедиться в наличии аптечки и ее укомплектованности необходимыми медикаментами и перевязочн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Требования безопасности во время проведения прогулк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стического похода, экскурсии, экспеди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Соблюдать дисциплину, выполнять все указания учителя и его заместителя, самовольно не изменять установленный маршрут движения и место расположения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>3.2.Общая продолжительность прогулки составляет 1…4 часа, а туристического похода, экскурсии, экспедиции не должна превышать: для учащихся 1…2 классов – 1 дня, 3…4 классов – 3 дней, 5…6 классов – 18 дней, 7…9 классов – 24 дней, 10…11 классов – 3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Во время привалов во избежание ожогов и лесных пожаров не разводить кост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Не пробовать на вкус какие-либо растения, плоды и гри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Не трогать руками ядовитых и опасных животных, пресмыкающихся, насекомых, растений и грибов, а также колючих растений и кустар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При передвижении не снимать обувь и не ходить босиком.</w:t>
      </w:r>
    </w:p>
    <w:p>
      <w:pPr>
        <w:pStyle w:val="Normal"/>
        <w:jc w:val="both"/>
        <w:rPr/>
      </w:pPr>
      <w:r>
        <w:rPr>
          <w:sz w:val="28"/>
          <w:szCs w:val="28"/>
        </w:rPr>
        <w:t>3.7.Во избежании заражения желудочно-кишечными болезнями не пить воду из открытых водоемов, использовать для этого питьевую воду из фляжки, которую необходимо брать с собой или кипяченную в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Соблюдать правила личной гигиены, своевременно информировать учителя или его заместителя об ухудшении состояния здоровья или трав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Уважать местные традиции и обычаи, бережно относиться к природе, памятникам истории и культуры, к личному и групповому имущ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Требования безопасности в аварийных ситуац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При укусе ядовитыми животными, пресмыкающимися необходимо отправить пострадавшего в ближайшее лечебное учреждение и сообщить об этом администрации школы и родителям пострадавш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При получении учащимся травмы оказать первую помощь пострадавшему, сообщить об этом администрации школы и родителям пострадавшего, при необходимости отправить его в ближайшее лечебн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Требования безопасности по окончании прогулк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стического похода, экскурсии, экспеди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Проверить по списку наличие учащихся в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Проверить наличие и сдать на хранение туристическое снаря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6:24:00Z</dcterms:created>
  <dc:creator>Надежда</dc:creator>
  <dc:description/>
  <cp:keywords/>
  <dc:language>en-US</dc:language>
  <cp:lastModifiedBy>Ириб</cp:lastModifiedBy>
  <dcterms:modified xsi:type="dcterms:W3CDTF">2021-01-30T08:20:00Z</dcterms:modified>
  <cp:revision>28</cp:revision>
  <dc:subject/>
  <dc:title>1 СОГЛАСОВАНО                                                                                        УТВЕРЖДАЮ</dc:title>
</cp:coreProperties>
</file>