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 xml:space="preserve">            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bCs/>
          <w:color w:val="408080"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</w:t>
      </w:r>
      <w:r>
        <w:rPr>
          <w:rStyle w:val="StrongEmphasis"/>
          <w:sz w:val="28"/>
          <w:szCs w:val="28"/>
        </w:rPr>
        <w:t xml:space="preserve">проведении лабораторных опытов и практических занятий по химии </w:t>
      </w:r>
    </w:p>
    <w:p>
      <w:pPr>
        <w:pStyle w:val="Style15"/>
        <w:tabs>
          <w:tab w:val="clear" w:pos="708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</w:t>
      </w:r>
    </w:p>
    <w:p>
      <w:pPr>
        <w:pStyle w:val="Style15"/>
        <w:tabs>
          <w:tab w:val="clear" w:pos="708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 проведению лабораторных опытов и практических занятий по химии допускаются учащиеся с 8-го класс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Style15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 проведении лабораторных опытов и практических занятий по химии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действие на учащихся следующих опасных и вредных производственных факторов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ические ожоги при попадании на кожу или в глаза едких химических веществ;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рмические ожоги при неаккуратном пользовании спиртовками и нагревании жидкостей; 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езы рук при небрежном обращении с лабораторной посудой;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неаккуратном обращении с легковоспламеняющимися и горючими жидкостям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абинет химии должен быть укомплектован  медаптечкой с набором необходимых медикаментов и перевязочных средств. 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чащиеся обязаны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двумя  огнетушителями, ящиком с песком и двумя накидками из огнезащитной ткан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 каждом несчастном случае пострадавший или очевидец несчастного случая обязан немедленно сообщить учителю. При неисправности оборудования, приспособлений и инструмента прекратить работу и сообщить об этом учителю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процессе работы учащиеся должны соблюдать порядок проведения лабораторных работ и лабораторного практикума, правила личной гигиены, содержать в чистоте рабочее место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чащиеся, допустившие невыполнение или нарушение инструкции по охране труда, привлекаются к ответственности со всеми учащимися проводится внеплановый инструктаж по охране труд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Изучить содержание и порядок проведения лабораторного опыта или практического занятия, а также безопасные приемы его выполн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ри проведении работы, связанной с нагреванием жидкостей до температуры кипения, использованием разъедающих растворов, подготовить защитные очк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готовить к работе рабочее место, убрать все лишнее, убрать с проходов портфели и сумк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рить исправность оборудования, приборов, целостность лабораторной посуды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Style15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блюдать все указания учителя  по безопасному обращению с реактивами и растворами, порядку выполнения работы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ленный к работе прибор, установку показать учителю или лаборанту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прещается самостоятельно проводить любые опыты, не предусмотренные данной работой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прещается выносить из кабинета и вносить в него любые вещества без разрешения учител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стоянно поддерживать порядок на рабочем месте, обо всех разливах растворов, а также о рассыпанных твердых реактивах немедленно сообщить учителю или лаборанту. Самостоятельно убирать любые химреактивы запрещаетс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бо всех неполадках в работе оборудования необходимо ставить в известность учителя или лаборанта, устранять самостоятельно неисправности запрещаетс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еред проведением работы с нагреванием жидкости, использованием едких растворов надеть защитные очки. Не оставлять без присмотра работающие нагревательные приборы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Для нагревания жидкостей использовать только тонкостенные сосуды, наполненные жидкостью не более чем на  треть. В процессе нагревания не направлять горлышко сосудов на себя и на своих товарищей. Не наклоняться над сосудами и не заглядывать в них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прещается пробовать любые растворы и реактивы на вкус, а также принимать пищу и напитки в кабинете хими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разливе водного раствора кислоты или щелочи, а также при рассыпании твердых реактивов немедленно сообщить об этом учителю или лаборанту. Не убирать самостоятельно любые вещества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разливе легковоспламеняющихся жидкостей или органических веществ немедленно погасить открытый огонь спиртовки и сообщить об этом учителю или лаборанту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разливе легковоспламеняющейся жидкости и ее загорании немедленно сообщить об этом учителю и по его указанию покинуть помещение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, если разбилась лабораторная посуда, не собирать их осколки незащищенными руками, а использовать для этой цели щетку или совок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получении травмы сообщить об этом учителю, которому немедленно оказать первую помощь пострадавшему и сообщить администрации учреждени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Style15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гасить спиртовку специальным колпачком, не задувать пламя спиртовку ртом, а также не гасить его пальцам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вести в прядок рабочее место, сдать все оборудование, приборы, реактивы учителю или лаборанту, отработанные водные растворы слить в стеклянный сосуд вместимостью не менее 3 л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ветрить помещение и тщательно вымыть руки с мылом.</w:t>
      </w:r>
    </w:p>
    <w:p>
      <w:pPr>
        <w:pStyle w:val="Style15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9:00Z</dcterms:created>
  <dc:creator>Бух</dc:creator>
  <dc:description/>
  <cp:keywords/>
  <dc:language>en-US</dc:language>
  <cp:lastModifiedBy>Ириб</cp:lastModifiedBy>
  <cp:lastPrinted>2009-11-30T15:25:00Z</cp:lastPrinted>
  <dcterms:modified xsi:type="dcterms:W3CDTF">2021-01-30T08:19:00Z</dcterms:modified>
  <cp:revision>7</cp:revision>
  <dc:subject/>
  <dc:title/>
</cp:coreProperties>
</file>