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</w:t>
      </w:r>
      <w:r>
        <w:rPr>
          <w:rStyle w:val="StrongEmphasis"/>
          <w:sz w:val="28"/>
          <w:szCs w:val="28"/>
        </w:rPr>
        <w:t xml:space="preserve">проведении демонстрационных опытов по химии </w:t>
      </w:r>
    </w:p>
    <w:p>
      <w:pPr>
        <w:pStyle w:val="Style15"/>
        <w:tabs>
          <w:tab w:val="clear" w:pos="708"/>
          <w:tab w:val="left" w:pos="332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Style15"/>
        <w:tabs>
          <w:tab w:val="clear" w:pos="708"/>
          <w:tab w:val="left" w:pos="3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К проведении демонстрационных опытов по химии допускаются педагогические работники в возрасте не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химии не допускаютс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Лица, допущенные к проведении демонстрационных опытов по хим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  проведении демонстрационных опытов по химии возможно воздействие на работающих и обучающихся опасных и вредных производственных факторов: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ические ожоги при попадании на кожу или в глаза едких химических веществ при работе с химреактивами без средств индивидуальной защиты;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ические ожоги при неаккуратном использовании спиртовки и нагревании жидкостей;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езы рук при небрежном обращении с лабораторной посудой;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вление парами и газами высокотоксичных химических веществ при проведении опытов в неисправном вытяжном шкафу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неаккуратном обращении с легковоспламеняющимися и горючими жидкостям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проведении демонстрационных опытов химии должна использоваться следующая 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абинет химии должен быть укомплектован  медаптечкой с набором необходимых медикаментов и перевязочных средств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Кабинет химии должен быть оборудован вытяжным шкафом для проведения демонстрационных опытов. 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ерсонал обязан  соблюдать правила пожарной безопасности, знать места расположения первичных средств пожаротушения. Кабинет химии должен быть оснащен первичными средствами пожаротушения: огнетушителем пенным, двумя огнетушителями, ящиком с песком и двумя накидками из огнезащитной ткан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. Подвергаются внеочередной проверке знаний норм и правил охраны труд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Style15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при работе со щелочными металлами, кальцием, кислотами и щелочами подготовить к использованию средства индивидуальной защиты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ить к работе и проверить исправность оборудования, приборов, лабораторной посуды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д проведением демонстрационных опытов, при которых возможно загрязнение атмосферы учебных помещений токсичными парами и газами, проверить исправную работу вытяжного шкафа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щательно проветрить помещение кабинета хими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оказания помощи в подготовке и проведении демонстрационных опытов по химии разрешается привлекать лаборанта, учащихся привлекать для этих целей запрещаетс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емонстрационные опыты по химии, при которых возможно загрязнение атмосферы учебных помещений токсичными парами и газами, необходимо проводить в исправном вытяжном шкафу с включенной вентиляцией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готавливать растворы из твердых щелочей и концентрированных кислот разрешается только учителю, используя фарфоровую лабораторную посуду, заполнив ее наполовину холодной водой, а затем добавлять небольшими дозами вещество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ользовании пипеткой запрещается засасывать жидкость ртом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зятие навески тве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ля нагревания жидкостей разрешается использовать только тонкостенные сосуды. Пробирки перед нагреванием запрещается наполнять жидкостью более чем на треть. Горлышко сосудов при их нагревании следует направлять в сторону от учащихс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нагревании жидкостей запрещается наклоняться над сосудами и заглядывать в них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Демонстрировать взаимодействие щелочных металлов и кальция с водой необходимо в химических стаканах типа ВН-600, наполненных не более чем на 0,05 л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Растворы необходимо наливать из сосудов так, чтобы при наклоне этикетка оказывалась сверху. Каплю, оставшуюся на горлышке, снимать краем той посуды, куда наливается жидкость. 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Style15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злитый водный раствор кислоты или щелочи засыпать сухим пес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и разливе легковоспламеняющихся жидкостей или органических веществ объемом до 0,05 л погасить открытый огонь спиртовки и проветрить помещение. Если разлито более 0,1 л, удалить учащихся из учебного помещения, погасить открытый огонь спиртовки и отключить систему электроснабжения помещения устройством извне комнаты. Разлитую жидкость засыпать сухим песком или опилками, влажный адсорбент собрать деревянным совком в закрывающуюся тару и проветрить помещение до полного исчезновения запаха. 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разливе легковоспламеняющейся жидкости и ее загорании немедленно сообщить в ближайшую пожарную часть и приступить к тушению очага возгорания первичными средствами пожаротушени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, если разбилась лабораторная посуда или приборы из стекла, не собирать их осколки незащищенными руками. А использовать для этой цели щетку или совок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Style15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становки, приборы, в которых использовались или образовывались вещества 1, 2 и 3 класса опасности, поставить в вытяжном шкафу с работающей вентиляцией до конца занятий, после окончания которых учитель лично производит демонтаж установки, прибора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тработанные растворы реактивов слить в стеклянную тару с крышкой емкостью не менее 3 л для последующего уничтожения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вести в прядок рабочее место, убрать все химреактивы на свои места в лаборантскую в закрывающиеся на замки шкафы и сейфы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нять спецодежду, средства индивидуальной защиты и тщательно вымыть руки с мылом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Тщательно проветрить помещение кабинета химии.</w:t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40" w:after="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9:00Z</dcterms:created>
  <dc:creator>Бух</dc:creator>
  <dc:description/>
  <cp:keywords/>
  <dc:language>en-US</dc:language>
  <cp:lastModifiedBy>Ириб</cp:lastModifiedBy>
  <cp:lastPrinted>2009-11-30T15:25:00Z</cp:lastPrinted>
  <dcterms:modified xsi:type="dcterms:W3CDTF">2021-01-30T08:17:00Z</dcterms:modified>
  <cp:revision>6</cp:revision>
  <dc:subject/>
  <dc:title/>
</cp:coreProperties>
</file>