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перевозке учащихся, воспитанников автомобильны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евозке учащихся, воспитанников автомобильным транспортом допускаются лица, достигшие 18-летнего возраста, прошедшие медицинский осмотр и инструктаж по охране труда, имеющие удостоверение во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травмирование проходящим транспортом при выходе на проезжую часть при посадке или выходе из автобуса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травмы при резком торможении автобу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 перевозке группу учащихся, должны сопровождать  двое взрослы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ус, предназначенный для перевозки учащихся должен быть оборудовании спереди и сзади предупреждающим знаком «ДЕТИ», а также огнетушителем и апт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еред началом перевозки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учащихся, воспитанников разрешается только по письменному приказу руководителя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учащихся, воспитанников по правилам поведения во время перевозки с записью в журнале регистрации инструктаж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ся в технической исправности автобуса по путевому листу и путем внешнего осмотр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ку учащихся, воспитанников в автобус производить со стороны тротуара или обочины дороги строго по количеству посадочных мес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ть в проходах между сиденьями не разреша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бедиться в наличии предупреждающего знака «ДЕТИ», огнетушителя, аптечки и ее укомплектованности  необходимыми медикаментами и перевязоч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о время перевозки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, выполнять все указания руководителя и его заместителя, старши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движения не разрешается стоять и ходить по салону автобуса, запрещается высовываться из окна и выставлять в окно ру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автобуса при перевозке учащихся, воспитанников не должна превышать 60 км/ча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еисправности в работе двигателя и систем автобуса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получении учащимся травмы оказать первую помощь пострадавшему, сообщить об этом администрации учреждения и родителям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безопасности по окончании перевоз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хать на обочину дороги или подъехать к тротуару и остановить автобу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автобуса только с разрешения старших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рить по списку наличие учащихс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0:26:00Z</dcterms:created>
  <dc:creator>Unknown User</dc:creator>
  <dc:description/>
  <cp:keywords/>
  <dc:language>en-US</dc:language>
  <cp:lastModifiedBy>Ириб</cp:lastModifiedBy>
  <cp:lastPrinted>2007-10-09T15:50:00Z</cp:lastPrinted>
  <dcterms:modified xsi:type="dcterms:W3CDTF">2021-01-30T08:16:00Z</dcterms:modified>
  <cp:revision>6</cp:revision>
  <dc:subject/>
  <dc:title/>
</cp:coreProperties>
</file>