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занятиях легкой атлети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К занятиям легкой атлетикой допускаются лица, прошедшие медицинский осмотр и  инструктаж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Опасные факто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ы при падении на скользком грунте или твердом покрыт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ы при нахождении в зоне броска во время занятий по мет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без размин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1.3.При занятиях легкой атлетикой должна быть аптечка, укомплектованная необходимыми  медикаментами и перевязочными средствами для оказания первой помощи пострадавши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После выполнения упражнений по гимнастике принять душ или тщательно вымыть лицо и руки с мылом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Требования безопасности перед началом зан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Надеть спортивный костюм и спортивную обувь с нескользкой подошв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Тщательно разрыхлить песок в прыжковой яме – месте приземления, проверить отсутствие в песке посторонних предмет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Протереть насухо снаряды для метания (диск, ядро, гранату и т.д.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Провести размин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безопасности во время заняти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При групповом старте на короткие дистанции бежать только на своей дорожке. Дорожка должна продолжаться не менее чем на 15 м за финишную отмет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Во избежании столкновений исключить резко «стопорящую» останов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Не выполнять прыжки на неровном, рыхлом и скользком грунте, не приземляться при прыжках на ру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Перед выполнением упражнений по метанию посмотреть, нет ли людей в секторе мет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Не производить метания без разрешения учителя (преподавателя), не оставлять без присмотра спортивный инвентар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Не стоять справа от метающего, не находиться в зоне броска, не ходить за снарядами без разрешения учителя (преподавател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7.Не подавать снаряд для метания друг другу броск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ри при плохом самочувствии, прекратить занятия и сообщить об этом учителю (преподавателю).</w:t>
      </w:r>
    </w:p>
    <w:p>
      <w:pPr>
        <w:pStyle w:val="Normal"/>
        <w:jc w:val="both"/>
        <w:rPr/>
      </w:pPr>
      <w:r>
        <w:rPr>
          <w:sz w:val="28"/>
          <w:szCs w:val="28"/>
        </w:rPr>
        <w:t>4.2.При получении учащимся травмы немедленно оказать первую помощь пострадавшему, сообщить об этом администрации школы и родителям пострадавшего, при необходимости отправить его в ближайшее лечеб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безопасности по окончании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Убрать отведенное место для хранения спортивный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Снять спортивный костюм и спортивную обу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Принять душ или тщательно вымыть лицо и руки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24:00Z</dcterms:created>
  <dc:creator>Надежда</dc:creator>
  <dc:description/>
  <cp:keywords/>
  <dc:language>en-US</dc:language>
  <cp:lastModifiedBy>Ириб</cp:lastModifiedBy>
  <dcterms:modified xsi:type="dcterms:W3CDTF">2021-01-30T08:15:00Z</dcterms:modified>
  <cp:revision>26</cp:revision>
  <dc:subject/>
  <dc:title>1 СОГЛАСОВАНО                                                                                        УТВЕРЖДАЮ</dc:title>
</cp:coreProperties>
</file>