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ервой помощи при несчастных случа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схемы оказания первой помощи на месте происшеств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охранения жизни головного мозга – приложить холод к голове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даления воздуха из желудка – повернуть пострадавшего на живот и надавить кулаками ниже пуп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гол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жать пальцами или кулаком артер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терять время на освобождение конечностей от одеж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гут на конечность можно наложить не более чем на 1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груди</w:t>
      </w:r>
      <w:r>
        <w:rPr>
          <w:sz w:val="28"/>
          <w:szCs w:val="28"/>
        </w:rPr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в живот</w:t>
      </w:r>
      <w:r>
        <w:rPr>
          <w:sz w:val="28"/>
          <w:szCs w:val="28"/>
        </w:rPr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  <w:u w:val="single"/>
        </w:rPr>
        <w:t>травмах глаз или век</w:t>
      </w:r>
      <w:r>
        <w:rPr>
          <w:sz w:val="28"/>
          <w:szCs w:val="28"/>
        </w:rPr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ожога глаз или век при попадании едких химических веществ</w:t>
      </w:r>
      <w:r>
        <w:rPr>
          <w:sz w:val="28"/>
          <w:szCs w:val="28"/>
        </w:rPr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ых переломах сначала наложить повязку, затем – ш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давать теплое питье до прибытия врач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орее доставить пострадавшего в теплое помещ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ять с обмороженных конечностей одежду и обув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обильное теплое пить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язательно дать 1 -2 таблетки анальг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пульса на сонной артерии,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вить на болевую точ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боли в животе или повторных обмороков – положить холод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голодного обморока напоить сладким ча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алить жало из ран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месту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онечностей наложить ши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ть обильное и сладкое пит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тере сознания перевернуть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тановке сердца и дыхания – приступить к реани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нести пострадавшего на свежий возду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холодный компрес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елать тугую повя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свежего воздух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окинуть голову пострадавш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ить холодную грелку на перенос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в ноздрю вату, смоченную раствором перекиси вод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звать искусственную рв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слабитель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ожить грелками, дать горячий ча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голову положить пузырь со льд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7:00Z</dcterms:created>
  <dc:creator>Пользователь</dc:creator>
  <dc:description/>
  <cp:keywords/>
  <dc:language>en-US</dc:language>
  <cp:lastModifiedBy>Ириб</cp:lastModifiedBy>
  <cp:lastPrinted>2013-02-21T10:19:00Z</cp:lastPrinted>
  <dcterms:modified xsi:type="dcterms:W3CDTF">2021-01-30T08:14:00Z</dcterms:modified>
  <cp:revision>71</cp:revision>
  <dc:subject/>
  <dc:title/>
</cp:coreProperties>
</file>