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чрезвычайных ситуаций при угрозе и осуществлении террористического акта в </w:t>
      </w:r>
    </w:p>
    <w:p>
      <w:pPr>
        <w:pStyle w:val="Normal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/>
      </w:pPr>
      <w:r>
        <w:rPr>
          <w:b/>
          <w:sz w:val="28"/>
          <w:szCs w:val="28"/>
        </w:rPr>
        <w:t>1. При обнаружении взрывоопасного предм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.1. Об опасности взрыва можно судить по следующим признакам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личие неизвестного свёртка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атянутая проволока, шнур, провода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чужая сумка, коробка или др. предметы.</w:t>
      </w:r>
    </w:p>
    <w:p>
      <w:pPr>
        <w:pStyle w:val="Normal"/>
        <w:jc w:val="both"/>
        <w:rPr/>
      </w:pPr>
      <w:r>
        <w:rPr>
          <w:sz w:val="28"/>
          <w:szCs w:val="28"/>
        </w:rPr>
        <w:t>1.2. Знайте, что внешний вид предмета может скрывать его настоящее значение. Обращайте внимание на посторонних лиц, находящихся в здании школы, её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ы безопасно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.1. Если вы обнаружили подозрительные предметы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е подходите к ним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е трогайте руками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не передвига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сообщите в милицию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йствия работников и учащихся при получении информации об опасности</w:t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о сигналу: </w:t>
      </w:r>
      <w:r>
        <w:rPr>
          <w:b/>
          <w:sz w:val="28"/>
          <w:szCs w:val="28"/>
        </w:rPr>
        <w:t xml:space="preserve">два коротких звонка </w:t>
      </w:r>
      <w:r>
        <w:rPr>
          <w:sz w:val="28"/>
          <w:szCs w:val="28"/>
        </w:rPr>
        <w:t>срочно, без паники, организованно эвакуировать детей в безопасн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3.2. Если угроза взрыва застала вас в помещении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опасайтесь падения штукатурки, арматуры, шкафов, полок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держаться подальше от окон, зеркал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выключить свет;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создать запас медикаментов, питьевой воды, питания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йствия пострадавшего под обломками конструкции зд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старайтесь не падать ду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спокойте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Дышите глубоко и ро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Надейтесь на то, что спасатели вас спас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олосом, стуком привлекайте внимание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одвигайтесь осторожно, стараясь не вызывать нового обвала, ориентируйтесь по движению воздуха, поступающего с наружи.</w:t>
      </w:r>
    </w:p>
    <w:p>
      <w:pPr>
        <w:pStyle w:val="Normal"/>
        <w:jc w:val="both"/>
        <w:rPr/>
      </w:pPr>
      <w:r>
        <w:rPr>
          <w:sz w:val="28"/>
          <w:szCs w:val="28"/>
        </w:rPr>
        <w:t>4.7. Правильные и грамотные действия помогут сохранить вашу жизнь и жизнь дете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30" w:after="0"/>
      <w:ind w:right="14" w:hanging="0"/>
      <w:jc w:val="center"/>
      <w:outlineLvl w:val="0"/>
    </w:pPr>
    <w:rPr>
      <w:rFonts w:eastAsia="Arial Unicode MS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28:00Z</dcterms:created>
  <dc:creator>юрий</dc:creator>
  <dc:description/>
  <cp:keywords/>
  <dc:language>en-US</dc:language>
  <cp:lastModifiedBy>Ириб</cp:lastModifiedBy>
  <cp:lastPrinted>2008-10-09T23:04:00Z</cp:lastPrinted>
  <dcterms:modified xsi:type="dcterms:W3CDTF">2021-01-30T08:14:00Z</dcterms:modified>
  <cp:revision>7</cp:revision>
  <dc:subject/>
  <dc:title>Инструкция</dc:title>
</cp:coreProperties>
</file>