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о охране труда при </w:t>
      </w:r>
      <w:r>
        <w:rPr>
          <w:bCs w:val="false"/>
          <w:sz w:val="28"/>
          <w:szCs w:val="28"/>
        </w:rPr>
        <w:t>работе на компьютер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предназначена для предотвращения неблагоприятного воздействия на человека вредных факторов, сопровождающих работы со средствами вычислительной техники и периферийным оборудованием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подлежит обязательному и безусловному выполнению. За нарушение инструкции виновные несут ответственность в административном и судебном порядке в зависимости от характера последствий нарушения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й работы является необходимым условием предупреждения производственного травматизм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распространения и порядок применения инструкции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аспространяется на персонал, эксплуатирующий средства вычислительной техники и периферийное оборудование. Инструкция содержит общие указания по безопасному применению электрооборудования в учреждении. Требования настоящей инструкции являются обязательными, отступления от нее не допускаются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, эксплуатирующему средства вычислительной техники и периферийное оборудование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й эксплуатации электроаппаратуры допускается только специально обученный персонал не моложе 18 лет, пригодный по состоянию здоровья и квалификации к выполнению указанных работ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пуском к работе персонал должен пройти вводный и первичный инструктаж по технике безопасности с показом безопасных и рациональных приемов работы. Затем не реже одного раза в 6 мес. проводится повторный инструктаж, возможно, с группой сотрудников одинаковой профессии в составе не более 20 человек. Внеплановый инструктаж проводится при изменении правил по охране труда, при обнаружении нарушений персоналом инструкции по технике безопасности, изменении характера работы персонала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остоянно эксплуатируется электрооборудование должны быть вывешены в доступном для персонала месте инструкции по технике безопасности, в которых также должны быть определены действия персонала в случае возникновения аварий, пожаров, электротравм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несут ответственность за организацию правильной и безопасной эксплуатации средств вычислительной техники и периферийного оборудования, эффективность их использования; осуществляют контроль за выполнением персоналом требований настоящей инструкции по технике безопас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пасных и вредных факторов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й средства вычислительной техники и периферийное оборудование персонал может подвергаться опасным и вредным воздействия, которые по природе действия подразделяются на следующие группы: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электрическим током,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повреждения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излучени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красное излучени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пожара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шума и вибрации 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или предотвращения влияния опасных и вредных факторов необходимо соблюдать санитарные правила и нормы, гигиенические требования к видеодисплейным терминалам, персональным электронно-вычислительным машинам и организации работы¦ (Утверждено Постановлением Госкомсанэпиднадзора России от 14 июля 1996 г. N 14 СанПиН 2.2.2.542-96), и Приложение 1,2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электробезопасности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редствами вычислительной техники и периферийным оборудованием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ражения электрическим током необходимо твердо знать и выполнять следующие правила безопасного пользования электроэнергией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, и заземления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избежание повреждения изоляции проводов и возникновения коротких замыканий не разрешается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шать что-либо на провода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ашивать и белить шнуры и провода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адывать провода и шнуры за газовые и водопроводные трубы, за батареи отопительной системы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ергивать штепсельную вилку из розетки за шнур, усилие должно быть приложено к корпусу вилки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сключения поражения электрическим током запрещается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 включать и выключать компьютер без необходимости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саться к экрану и к тыльной стороне блоков компьютера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на средствах вычислительной техники и периферийном оборудовании мокрыми руками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отать на средствах вычислительной техники и периферийном оборудовании, имеющих нарушения целостности корпуса, нарушения изоляции проводов, неисправную индикацию включения питания, с признаками электрического напряжения на корпусе; 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ть на средства вычислительной техники и периферийном оборудовании посторонние предметы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под напряжением очищать от пыли и загрязнения электрооборудование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щается проверять работоспособность электрооборудования в неприспособленных для эксплуатации помещениях с токопроводящими полами, сырых, не позволяющих заземлить доступные металлические части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 электроаппаратуры производится только специалистами-техниками с соблюдением необходимых технических требований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допустимо под напряжением проводить ремонт средств вычислительной техники и периферийного оборудования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льзовании электроэнергией в сырых помещениях соблюдать особую осторожность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асение пострадавшего при поражении электрическим током главным образом зависит от быстроты освобождения его от действия током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оражения человека электрическим током немедленно вызывают врача. До прибытия врача нужно, не теряя времени, приступить к оказанию первой помощи пострадавшему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медленно начать производить искусственное дыхание, наиболее эффективным из которых является метод ?рот в рот¦ или ?рот в нос¦, а также наружный массаж сердца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дыхание пораженному электрическим током производится вплоть до прибытия врач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обеспечению пожарной безопасности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чем месте запрещается иметь огнеопасные вещества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запрещается: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жигать огонь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ть электрооборудование, если в помещении пахнет газом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ить;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шить что-либо на отопительных приборах;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рывать вентиляционные отверстия в электроаппаратуре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воспламенения являются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ра при разряде статического электричества;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ры от электрооборудова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кры от удара и тре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рытое пламя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 электрооборудованием должны быть оснащены огнетушителями типа ОУ-2 или ОУБ-3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Style14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ДЛЯ ГЛАЗ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отвернувшись от экра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итмичном дыхании, с максимальной амплитудой движения гл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глаза, сильно напрягая глазные мышцы, на счет 1 -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затем раскрыть глаза, расслабив мышцы глаз, посмотреть вдаль 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1 - 6. 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на переносицу и задержать взор на счет 1 - 4. До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глаза не доводить. Затем открыть глаза, посмотреть вдал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1 - 6. 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ворачивая головы, посмотреть направо и зафиксироват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 счет 1 - 4, затем посмотреть вдаль прямо на счет 1 - 6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проводятся упражнения, но с фиксацией взгляд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, вверх и вниз. Повторить 3 - 4 раз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нести взгляд быстро по диагонали: направо вверх -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вниз, потом прямо вдаль на счет 1 - 6; затем налево вверх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низ и посмотреть вдаль на счет 1 - 6. Повторить 4 -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глаза, не напрягая глазные мышцы, на счет 1 - 4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рыть глаза и посмотреть вдаль на счет 1 - 6. Повторит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на кончик носа на счет 1 - 4, а потом переве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 вдаль на счет 1 - 6. 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ворачивая головы (голова прямо), делать медленно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глазами вверх - вправо - вниз - влево и 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ую сторону: вверх - влево - вниз - вправо. Затем посмотрет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ь на счет 1 - 6. 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подвижной голове перевести взор с фиксацией его 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1 - 4 вверх, на счет 1 - 6 прямо; после чего аналогичны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вниз - прямо, вправо - прямо, влево - прямо. Проделат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диагонали в одну и другую стороны с переводом глаз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на счет 1 - 6. Повторить 3 - 4 раз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ву держать прямо. Поморгать, не напрягая глазные мышцы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10 - 15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ворачивая головы (голова прямо) с закрытыми глазами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право на счет 1 - 4, затем налево на счет 1 - 4 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счет 1 - 6. Поднять глаза вверх на счет 1 - 4, опустит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на счет 1 - 4 и перевести взгляд прямо на счет 1 - 6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еть на указательный палец, удаленный от глаз 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25 - 30 см, на счет 1 - 4, потом перевести взор вдаль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1 - 6. Повторить 4 - 5 ра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еднем темпе проделать 3 - 4 круговых движения в правую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у, столько же в левую сторону и, расслабив глазные мышцы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даль на счет 1 - 6. Повторить 1 - 2 раз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3:00Z</dcterms:created>
  <dc:creator>Люда</dc:creator>
  <dc:description/>
  <cp:keywords/>
  <dc:language>en-US</dc:language>
  <cp:lastModifiedBy>Ириб</cp:lastModifiedBy>
  <cp:lastPrinted>2008-09-13T01:17:00Z</cp:lastPrinted>
  <dcterms:modified xsi:type="dcterms:W3CDTF">2021-01-30T08:14:00Z</dcterms:modified>
  <cp:revision>8</cp:revision>
  <dc:subject/>
  <dc:title>Инструкция по технике безопасности при работе на компьютере</dc:title>
</cp:coreProperties>
</file>