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хнике безопасности для пользователей компьютерного класс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 работе на компьютерах допускаются лица, прошедшие инструктаж по ТБ, о чем свидетельствует запись в журнале инструктажа по ТБ, находящемся в этом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 учебным занятиям и индивидуальной работе допускаются учащиеся в соответствии с расписанием занятий и графиком работы компьютер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нятия  проводятся под руководством преподавателя в соответствии с расписанием и графиком работы классов при предъявлении студенческого би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ьзователям компьютерных классов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и в верхней одеж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пищ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о разговарива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лючать разъемы устрой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 оборуд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ать приборы и устройства к компьютер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таться ремонтировать вышедшие из строя узлы и бло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лючать к сети какие-либо устройства и прибо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вольно устанавливать программное обеспечение (П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ы устанавливаются в дни профилактики по предварительным заяв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электро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о избежание поражения электрическим током запрещается работа на компьютере в случае обнаружения оголенных проводов, неисправных вилок или роз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обнаружения неисправностей необходимо срочно сообщить об этом сотрудникам компьютерных классов или отключить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казать первую медицинскую помощь пострадавшему, воспользовавшись аптечкой, имеющейся в классе и, в случае необходимости, вызвать Скорую Помощь по телефону 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о избежание возникновения пожара запрещается использовать электрооборудование, не предусмотренное правилами эксплуатации основ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 оставлять без присмотра подключенное к электрической сети обору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дыма или характерного запаха, а также при обнаружении явной неисправности аппаратуры необходимо сообщить об этом сотрудникам компьютерных классов или обесточить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возникновении пожара сле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Сообщить сотрудникам компьютерного класса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Обесточить помещение в случа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 Помочь сотрудникам в тушении пожара подручными средствами (огнетуши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Покинуть помещение лицам, не участвующим в тушени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Вызвать Пожарных по телефону 0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нарушение требований инструкции пользователь несёт дисциплинарную ответственность - лишение права пользования компьютерным кла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51:00Z</dcterms:created>
  <dc:creator>Люда</dc:creator>
  <dc:description/>
  <cp:keywords/>
  <dc:language>en-US</dc:language>
  <cp:lastModifiedBy>Ириб</cp:lastModifiedBy>
  <dcterms:modified xsi:type="dcterms:W3CDTF">2021-01-30T08:13:00Z</dcterms:modified>
  <cp:revision>7</cp:revision>
  <dc:subject/>
  <dc:title>Инструкция по технике безопасности для пользователей компьютерных классов УлГУ </dc:title>
</cp:coreProperties>
</file>