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№ 3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педагога-психоло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педагогом-психолог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работе педагог-психолог должен со</w:t>
        <w:softHyphen/>
        <w:t>блюдать правила внутреннего трудового распорядка, установленные ре</w:t>
        <w:softHyphen/>
        <w:t>жимы труда и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в кабинет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остроты зрения при недостаточной освещенности кабин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я осанки, искривления позвоночника, развитие близоруко</w:t>
        <w:softHyphen/>
        <w:t>сти у детей при неправильном подборе размеров детской мебел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неисправном электрооборудо</w:t>
        <w:softHyphen/>
        <w:t>вании кабинета и технических средств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аботающие обязаны соблюдать правила пожарной безопасности, 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несчастном случае немедленно сообщить об этом админист</w:t>
        <w:softHyphen/>
        <w:t>рации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роцессе работы соблюдать правила личной гигиены, содер</w:t>
        <w:softHyphen/>
        <w:t>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ключить полностью освещение кабинета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бедиться в исправности электрооборудования кабинета: све</w:t>
        <w:softHyphen/>
        <w:t>тильники должны быть надежно подвешены к потолку и иметь светорассеивающую арматуру; электрические коммутационные коробки должны быть закрыты, а электророзетки - фальшвилками;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 использовании на занятиях технических средств обучения убе</w:t>
        <w:softHyphen/>
        <w:t>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верить санитарное состояние кабинета и проветрить его, от</w:t>
        <w:softHyphen/>
        <w:t>крыв окна или фрамуги и двери. Окна в открытом положении фиксировать крючками, а фрамуги должны иметь ограничители. Проветривание каби</w:t>
        <w:softHyphen/>
        <w:t>нета закончить за 30 мин. до прихода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Убедиться в том, что температура воздуха в кабинете соответст</w:t>
        <w:softHyphen/>
        <w:t>вует установленным санитарным норм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Стекла окон и светильники в кабинете должны очищаться от пы</w:t>
        <w:softHyphen/>
        <w:t>ли и грязи не реже двух раз в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о время работы</w:t>
      </w:r>
    </w:p>
    <w:p>
      <w:pPr>
        <w:pStyle w:val="Normal"/>
        <w:shd w:fill="FFFFFF" w:val="clear"/>
        <w:ind w:left="9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ссаживать за столы детей необходимо в соответствии с их рос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 проведении групповых и индивидуальных занятий с детьми соблюдать установленную их продолжительность в зависимости от воз</w:t>
        <w:softHyphen/>
        <w:t>раста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ддерживать дисциплину и порядок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, следить за тем, чтобы дети выполняли все указания руковод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Не разрешать детям самовольно покидать место проведения заня</w:t>
        <w:softHyphen/>
        <w:t>тий без разрешения руковод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В случае применения на занятиях технических средств обучения руководствоваться «Инструкцией по охране труда при использовании тех</w:t>
        <w:softHyphen/>
        <w:t>нических средств обуче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жара немедленно эвакуировать детей из кабинет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о окончании работы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тключить от электросети технические средства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ветрить кабинет, закрыть окна, фрамуги и выключить с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3:00Z</dcterms:created>
  <dc:creator>Алексей</dc:creator>
  <dc:description/>
  <cp:keywords/>
  <dc:language>en-US</dc:language>
  <cp:lastModifiedBy>Ириб</cp:lastModifiedBy>
  <cp:lastPrinted>2013-02-20T16:06:00Z</cp:lastPrinted>
  <dcterms:modified xsi:type="dcterms:W3CDTF">2021-01-30T08:08:00Z</dcterms:modified>
  <cp:revision>11</cp:revision>
  <dc:subject/>
  <dc:title>ИНСТРУКЦИЯ</dc:title>
</cp:coreProperties>
</file>