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мойщика посуды и кот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в качестве мойщика посуды и котлов допускаются лица, прошедшие медицинскую комиссию и инструктаж по охране труда на рабочем мес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 На рабочем месте персонал получает первичный инструктаж по безопасности труда и проходит: стажировку, обучение устройству и правилам эксплуатации оборудования, курс по санитарно-гигиенической подготовке со сдачей зачета, проверку знаний в объеме 1-й группы по электробезопасности (при использовании посудомоечных машин, кипятильников), теоретических знаний и приобретенных навыков безопасных способов работы.</w:t>
      </w:r>
    </w:p>
    <w:p>
      <w:pPr>
        <w:pStyle w:val="TextBody"/>
        <w:jc w:val="both"/>
        <w:rPr/>
      </w:pPr>
      <w:r>
        <w:rPr>
          <w:sz w:val="28"/>
          <w:szCs w:val="28"/>
        </w:rPr>
        <w:t>1.3. Во время работы работник проходи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безопасности труда по действующему оборудованию каждые 2 года, а по новому оборудованию – по мере его поступления на предприятие, но до момента пуска этого оборудования в эксплуатаци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у знаний по электробезопасности (при эксплуатации электрооборудования, работающего от электрической сети) - ежегодно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роверку санитарно-гигиенических знаний – ежегодн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ический медицинский осмотр врачом терапевтом – эжегодно, врачом-  дерматовенерологом – 2 раза в год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овторный инструктаж по безопасности труда на рабочем месте один раз в три меся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 На работника могут воздействовать опасные и вредные производственные фактор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одвижные части оборудования, конвейер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овышенная температура моющих и ополаскивающих растворов, воды, посуд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ный уровень шум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овышенная влажность воздух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ное напряжение в электрической сет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недостаточная освещен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1.5. Мойщик должен обеспечен следующей санитарной одеждой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куртка белая – на 4 месяц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шапочка белая – на 4 месяц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фартук прорезиненный с нагрудником – 12 месяцев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на мойке котлов дополнительно перчатки резиновые – дежурные.</w:t>
      </w:r>
    </w:p>
    <w:p>
      <w:pPr>
        <w:pStyle w:val="Normal"/>
        <w:jc w:val="both"/>
        <w:rPr/>
      </w:pPr>
      <w:r>
        <w:rPr>
          <w:sz w:val="28"/>
          <w:szCs w:val="28"/>
        </w:rPr>
        <w:t>1.6.Соблюдать правила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1.7. Использовать по назначению и бережно относиться к выданным СИЗ.</w:t>
      </w:r>
    </w:p>
    <w:p>
      <w:pPr>
        <w:pStyle w:val="Normal"/>
        <w:jc w:val="both"/>
        <w:rPr/>
      </w:pPr>
      <w:r>
        <w:rPr>
          <w:sz w:val="28"/>
          <w:szCs w:val="28"/>
        </w:rPr>
        <w:t>1.8. Не загромождай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1.9. Не держи в одежде булавок, иголок, стеклянных бьющихся и остр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1.10. Не приступай к работе на посудомоечной машине, пока не будешь обучена безопасным приемам работы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ильно надеть полагающуюся по нормам чистую, исправную спецодежду, спецобувь. Спецодежда не должна иметь развивающихся концов, рукава и ворот должны быть за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работу приточно-вытяжной венти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дготовить рабочий инвентарь, осмотреть место уборки и проверить наличие и исправность ограждений, люк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верить достаточность освещения проходов и коридоров, чтобы на полах помещения были установлены реш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Быть внимательным, не отвлекаться посторонними делами, разговор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Кухонную посуду с пригоревшей пищей отмачивать теплой водой с добавлением кальцинированной соды. Не очищать ее ножами или другими металлическими предмет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 При приготовлении моющих растворов не допускать превышения установленных пределов их концентрации и распыления моющих, чистящих и дезинфицирующих средств.</w:t>
      </w:r>
    </w:p>
    <w:p>
      <w:pPr>
        <w:pStyle w:val="TextBody"/>
        <w:jc w:val="both"/>
        <w:rPr/>
      </w:pPr>
      <w:r>
        <w:rPr>
          <w:sz w:val="28"/>
          <w:szCs w:val="28"/>
        </w:rPr>
        <w:t>3.4. Изымать из употребления столовую посуду, имеющую сколы и трещины.</w:t>
      </w:r>
    </w:p>
    <w:p>
      <w:pPr>
        <w:pStyle w:val="TextBody"/>
        <w:jc w:val="both"/>
        <w:rPr/>
      </w:pPr>
      <w:r>
        <w:rPr>
          <w:sz w:val="28"/>
          <w:szCs w:val="28"/>
        </w:rPr>
        <w:t>3.5. При мытье посуды с примесью извести, горчицы и других химикатов пользуйся волосяной щеткой и мочалкой.</w:t>
      </w:r>
    </w:p>
    <w:p>
      <w:pPr>
        <w:pStyle w:val="TextBody"/>
        <w:jc w:val="both"/>
        <w:rPr/>
      </w:pPr>
      <w:r>
        <w:rPr>
          <w:sz w:val="28"/>
          <w:szCs w:val="28"/>
        </w:rPr>
        <w:t>3.6.. Не освобождай посуду голыми руками, от остатков пищи, пользуйся лопаткой, волосяной щеткой.</w:t>
      </w:r>
    </w:p>
    <w:p>
      <w:pPr>
        <w:pStyle w:val="Normal"/>
        <w:jc w:val="both"/>
        <w:rPr/>
      </w:pPr>
      <w:r>
        <w:rPr>
          <w:sz w:val="28"/>
          <w:szCs w:val="28"/>
        </w:rPr>
        <w:t>3.7. Помещение столовой содержать в безупречной чистоте.</w:t>
      </w:r>
    </w:p>
    <w:p>
      <w:pPr>
        <w:pStyle w:val="Normal"/>
        <w:jc w:val="both"/>
        <w:rPr/>
      </w:pPr>
      <w:r>
        <w:rPr>
          <w:sz w:val="28"/>
          <w:szCs w:val="28"/>
        </w:rPr>
        <w:t>3.8. Следить за целостностью стеклянных приборов и посуды, запрещается мыть их при нарушении целостности. Немедленно вынимай из мойки осколки разбитой посуды, а также посуду, имеющей трещины.</w:t>
      </w:r>
    </w:p>
    <w:p>
      <w:pPr>
        <w:pStyle w:val="Normal"/>
        <w:jc w:val="both"/>
        <w:rPr/>
      </w:pPr>
      <w:r>
        <w:rPr>
          <w:sz w:val="28"/>
          <w:szCs w:val="28"/>
        </w:rPr>
        <w:t>3.9. Стаканы следует мыть отдельно от другой посуды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именяй металлические корзины и сетки при споласкивании посуды в горячей воде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и работе с раствором хлорамина, хлорной извести пользоваться резиновыми перч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Укладывай столовые приборы на ленту конвейера только в лотке.</w:t>
      </w:r>
    </w:p>
    <w:p>
      <w:pPr>
        <w:pStyle w:val="Normal"/>
        <w:jc w:val="both"/>
        <w:rPr/>
      </w:pPr>
      <w:r>
        <w:rPr>
          <w:sz w:val="28"/>
          <w:szCs w:val="28"/>
        </w:rPr>
        <w:t>3.13. Немедленно убирай с пола пролитый жир, уроненные остатки пищи, осколки разбитой посуды.</w:t>
      </w:r>
    </w:p>
    <w:p>
      <w:pPr>
        <w:pStyle w:val="Normal"/>
        <w:jc w:val="both"/>
        <w:rPr/>
      </w:pPr>
      <w:r>
        <w:rPr>
          <w:sz w:val="28"/>
          <w:szCs w:val="28"/>
        </w:rPr>
        <w:t>3.14. При переводе на другую работу, хотя и временно, требуй, чтобы тебя обучили безопасным приемам работы, с проведением доп. инструктажа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5. Не включай электроприборы влажными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16. При работе с сушильным шкафом не производить загрузку и выгрузку посуды без предварительного выключения сушильного шкафа.</w:t>
      </w:r>
    </w:p>
    <w:p>
      <w:pPr>
        <w:pStyle w:val="TextBody"/>
        <w:jc w:val="both"/>
        <w:rPr/>
      </w:pPr>
      <w:r>
        <w:rPr>
          <w:sz w:val="28"/>
          <w:szCs w:val="28"/>
        </w:rPr>
        <w:t>3.17. При мытье окон, стен пользоваться только исправными стремянками, закрепляя их на крючок.</w:t>
      </w:r>
    </w:p>
    <w:p>
      <w:pPr>
        <w:pStyle w:val="Normal"/>
        <w:jc w:val="both"/>
        <w:rPr/>
      </w:pPr>
      <w:r>
        <w:rPr>
          <w:sz w:val="28"/>
          <w:szCs w:val="28"/>
        </w:rPr>
        <w:t>3.18. Во избежание падения, чаще и суше вытирать пол в моечной. Своевременно надо убирать разлитую жидкость в производствен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19. Разрешается переносить груз не более 10кг.</w:t>
      </w:r>
    </w:p>
    <w:p>
      <w:pPr>
        <w:pStyle w:val="Normal"/>
        <w:jc w:val="both"/>
        <w:rPr/>
      </w:pPr>
      <w:r>
        <w:rPr>
          <w:sz w:val="28"/>
          <w:szCs w:val="28"/>
        </w:rPr>
        <w:t>3.20. Загрязненные тряпки, ветошь убирать в специально отведенное место или выносить на улицу в специальный конте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 ощущении хотя бы незначительного ожога рук горячей водой с примесью химикатов, работу немедленно прекрати и обратись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 ранении рук, ног, туловища необходимо вскрыть в аптечке индивидуальный пакет, в соответствии с наставлением, напечатанном на его обертке. При наложении повязки нельзя касаться руками той ее части, которая должна быть наложена непосредственно на 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рекрыть расходные питающие вентиля на водопроводе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ть воду из ванн, для чего вынуть пробки или переливную трубу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анитарную обработку оборудования и инвентаря, дезинфекцию столовой посуды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ымытую посуду, приборы и инвентарь, и оставшиеся химикаты уложи в установленное место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йти свой участок, проверить чистоту и порядо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одежду повесить в отдельный шкафчи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вентарь и сложить его в специально отведенное мест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ыть лицо, руки теплой водой с мылом, принять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80" w:after="0"/>
      <w:ind w:right="8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24:00Z</dcterms:created>
  <dc:creator>ффф</dc:creator>
  <dc:description/>
  <cp:keywords/>
  <dc:language>en-US</dc:language>
  <cp:lastModifiedBy>Ириб</cp:lastModifiedBy>
  <cp:lastPrinted>2001-03-26T16:23:00Z</cp:lastPrinted>
  <dcterms:modified xsi:type="dcterms:W3CDTF">2021-01-30T08:07:00Z</dcterms:modified>
  <cp:revision>7</cp:revision>
  <dc:subject/>
  <dc:title>ООО «Проффит»</dc:title>
</cp:coreProperties>
</file>