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№ 26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для заместителя директор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административно-хозяйственной работ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заместителем директора по АХР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Инструкция по охране труда является основным документом,  устанавливающим требования при работе зам. директора по АХ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   Знание инструкции по охране труда обяза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   Зам. директора по АХР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настоящую инструк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медленно сообщать своему руководителю о происшедшем несчастном случае и обо всех замечаниях или нарушениях инструкции, а также о неисправности обору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мнить о личной ответственности за несоблюдение требований Т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ржать в чистоте и порядке рабочее мес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сохранность средств защиты, инструментов, приспособлений, средства пожаротушения, документации по охране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  Запрещается выполнять распоряжения противоречащие инструкции и Т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Заместитель директора по АХР обязан прой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ку знаний инструкции по охране труда, инструкции по первой медицинской, экстренной, реанимационной помощи пострадавшим при рабо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ение практическим правилам освобождения человека попавшего под напряжение от действия электрического тока и оказание ему доврачебной помощи и при других несчастных случа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ещается выполнять самому и не давать другим работы, не соответствующие специа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 Зам. директора по АХР проходит медицинский осмотр 1 раз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Должен знать нахождение медицинской аптечки и уметь ей пользовать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 работе мастером по текущему ремонту в зависимости от характера выполняемой работы должна использоваться следу</w:t>
        <w:softHyphen/>
        <w:t>ющая специальная одежда: халат или костюм хлопчатобумажный, резиновые перчатки, берет, специальная обувь (сапоги резиновы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При работе мастером по текущему ремонту возможно воздействие на ра</w:t>
        <w:softHyphen/>
        <w:t>ботающих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равмы при работе неисправным инструмен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равления при работе с красками и растворител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никновение пожара при работе с легковоспламеняющимися и го</w:t>
        <w:softHyphen/>
        <w:t>рючими жидкост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работе неисправным перенос</w:t>
        <w:softHyphen/>
        <w:t>ным электроинструмен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, соответствующую выполнению предстоящей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Изучить порядок выполнения работы и безопасные приемы ее выполнения, изучить  инструкции по использованию конкретного инструм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готовить к работе оборудование, инструмент и приспособления, проверить их исправность, убрать с рабочего места все лишне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Не переносить груз выше установленных нор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Не допускать наличие открытых токоведущих частей у электроприборов, электрорубильников, штепсельных розеток и выключ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Не загромождать проходы, запасные выходы и подступы к средствам пожаротушения, строго запрещается курить и разводить открытый огонь в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ри выполнении работниками поручений и порученной работы следить за соблюдением безопасных методов работы, за исправностью оборудования, принимать меры к их ремонту или изымать из употреб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беспечить своевременную и качественную заточку инструмента и правильное хранение 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Обеспечить у приборов и оборудования защитное заземление. Проверка заземления должна производиться техническим персоналом не реже 1 раз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Немедленно принимать меры к устранению неровностей, щелей, выбоин в полу, а также содержание его в чист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Руководство погрузочно-разгрузочными работами поручать лицам, которые могут обеспечить безопасные приемы при выполнении эт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Транспортировка жидких веществ, помещенных в стеклянной таре, должна производиться в приспособлениях, обеспечивающих полную безопасность транспортировки (в ящиках с руч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 Бочки и бутылки с легко воспламеняющимися жидкостями должны храниться в специальных несгораемых помещениях, отдельно от других скла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 На каждой таре для хранения химикатов должны иметься бирки с наименованием хим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Стекло должно храниться в ящиках или россыпью в складах. Следить, чтобы стекло не было рассыпано в проходах или вне с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Запрещается переносить груз в неисправной та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Во время исполнения своих должностных обязанностей руководствоваться инструкциями по охране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антитеррористическ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электро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с применением переносных электроинстр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авилам безопасного хранения, использования средств бытовой хим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чистке крыш от сне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на выс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косе тр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абочего по комплексному обслуживанию и ремонту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аварийных случаях, представляющих опасность для людей необходимо поставить в известность вышестоящее руковод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Если вдруг произошел несчастный случай, связанный с работой, немедленно поставить в известность администрацию самому или через других лиц, требовать оказания перв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и появлении дыма, признаков горения, немедленно приступить к ликвидации очага горения и позвонить в пожарную часть, поставить в известность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В процессе ликвидации аварий не допускать нарушений ТБ, не выполнять распоряжения противоречащие настоящей инструкции по  охране труда, кем бы она не отдав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 По окончании рабочего дня должен осмотреть все школьные помещения, выключить свет, проследить выход сторожа на см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 Сообщить директору о всех замечаниях, неисправност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нять спецодежду и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3:00Z</dcterms:created>
  <dc:creator>Дитрих</dc:creator>
  <dc:description/>
  <cp:keywords/>
  <dc:language>en-US</dc:language>
  <cp:lastModifiedBy>Ириб</cp:lastModifiedBy>
  <cp:lastPrinted>2013-02-20T16:09:00Z</cp:lastPrinted>
  <dcterms:modified xsi:type="dcterms:W3CDTF">2021-01-30T08:06:00Z</dcterms:modified>
  <cp:revision>38</cp:revision>
  <dc:subject/>
  <dc:title/>
</cp:coreProperties>
</file>