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для заместителя директора по У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е зам. директора по УВР допускаются лица, имеющие </w:t>
      </w:r>
      <w:r>
        <w:rPr>
          <w:sz w:val="28"/>
          <w:szCs w:val="28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УВР 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УВ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ОУ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3. Проверить безопасность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2.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6.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3.9.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4.1.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ОУ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3.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5.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5. Обо всех недостатках, отмеченных во время работы, сообщить директору, его заместителю по АХР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Ириб</cp:lastModifiedBy>
  <cp:lastPrinted>2008-09-13T01:25:00Z</cp:lastPrinted>
  <dcterms:modified xsi:type="dcterms:W3CDTF">2021-01-30T08:06:00Z</dcterms:modified>
  <cp:revision>13</cp:revision>
  <dc:subject/>
  <dc:title>7</dc:title>
</cp:coreProperties>
</file>