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 работе допускаются лица достигшие 18 лет, обоего пола, прошедшие медосмот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 должностные обязанности и инструкции по ОТ 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йти вводный инструктаж и  инструктаж на рабочем мест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боте руководствоваться правилами внутреннего распорядк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определяется графиком работы уч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 : поражения электротоком и воздействия излуч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ведения в кабинете занятий по другим предметам  и различных внеурочных мероприяти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ся к электротехническому персоналу, должен иметь 3-ю квалификационную группу по электробезопасности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бинете должны быть первичные средства пожаротуш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запрещённые в школе приборы и оборудова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ывать первую доврачебную  помощь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лучаях 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административную, материальную и уголовную ответственность за нарушение требований инструкций по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рабочих мест перед началом учебных занят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электроосвещения , оборудования и приборо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хождения в кабинете учащихся без учител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трить каби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чистотой и порядком в кабинет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амятки-инструкции по выполнению лабораторно-практических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 для учащихся. 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личную безопасность при работе с электрическим ток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авать напряжение на рабочие места не более 42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рабочего порядка на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озникновения аварийной ситуации, угрожающей жизни и здоровью учащихся принять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ы к срочной их эваку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происшедшем администрации и приступить к её ликвидаци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травматизма  оказывать первую помощь пострадавши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незапном заболевании  учащегося , вызвать мед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учебного занятия, все физические приборы , лабораторное оборудовани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брать в лаборантску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 подачу электроэнергии от рабочих мес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порядок  своё рабочее место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ключить электроосвещение и закрыть кабинет на ключ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явления каких-либо недостатков, обнаруженных во время учебных занятий известить об этом администрац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5:00Z</dcterms:created>
  <dc:creator>11111</dc:creator>
  <dc:description/>
  <cp:keywords/>
  <dc:language>en-US</dc:language>
  <cp:lastModifiedBy>Ириб</cp:lastModifiedBy>
  <cp:lastPrinted>2001-02-28T15:57:00Z</cp:lastPrinted>
  <dcterms:modified xsi:type="dcterms:W3CDTF">2021-01-30T08:12:00Z</dcterms:modified>
  <cp:revision>5</cp:revision>
  <dc:subject/>
  <dc:title>                                              Яготинская средняя школа</dc:title>
</cp:coreProperties>
</file>