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СОГЛАСОВАНО:</w:t>
        <w:tab/>
        <w:tab/>
        <w:tab/>
        <w:tab/>
        <w:tab/>
        <w:tab/>
        <w:t>УТВЕРЖДАЮ: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ПК</w:t>
        <w:tab/>
        <w:tab/>
        <w:tab/>
        <w:tab/>
        <w:tab/>
        <w:t>Директор МКОУ «Ирибска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</w:t>
      </w:r>
      <w:r>
        <w:rPr>
          <w:sz w:val="28"/>
        </w:rPr>
        <w:t>СОШ им. М.М. Ибрагимова»</w:t>
      </w:r>
    </w:p>
    <w:p>
      <w:pPr>
        <w:pStyle w:val="Normal"/>
        <w:rPr>
          <w:sz w:val="28"/>
        </w:rPr>
      </w:pPr>
      <w:r>
        <w:rPr>
          <w:sz w:val="28"/>
        </w:rPr>
        <w:t>________Набиев М.А.</w:t>
        <w:tab/>
        <w:tab/>
        <w:tab/>
        <w:tab/>
        <w:tab/>
        <w:t>____________ И.Г. Даву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1 сентября 2020 г.</w:t>
        <w:tab/>
        <w:tab/>
        <w:tab/>
        <w:tab/>
        <w:tab/>
        <w:tab/>
        <w:t>01 сентября 2020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 № 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для учителя физической культур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требования безопасно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К работе допускаются лица, достигшие 18 лет, обоего пола, прошедшие медосмотр, имеющие соответствующее педагогическое образование. 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ель должен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нать должностные обязанности  и инструкции по ОТ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йти вводный инструктаж и инструктаж на рабочем мест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работе руководствоваться правилами внутреннего распорядк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жим труда и отдыха определяется графиком работы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носиться к не электротехническому персоналу и иметь 2-ю квалификационную группу допуска по электробезопасности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авмоопасность в спортивном зале 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анятия на неисправных спортив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на загрязнённых или влажных снарядах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страховк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ыполнении упражнений без использования гимнастических матов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нарушении инструкций по проведению игровых занятий и по лыжной подготовке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е допускать проведения в спортивном зале внеклассных непрофильных мероприятий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портивном зале должны быть огнетушители и  укомплектованная аптечка для оказания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первой помощи пострадавшим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случаях травматизма сообщать администрации школы, принимать участие в расследовании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несчастных случаев</w:t>
      </w:r>
    </w:p>
    <w:p>
      <w:pPr>
        <w:pStyle w:val="Normal"/>
        <w:jc w:val="both"/>
        <w:rPr/>
      </w:pPr>
      <w:r>
        <w:rPr>
          <w:sz w:val="28"/>
          <w:szCs w:val="28"/>
        </w:rPr>
        <w:t>- нести административную ответственность за нарушение требований инструкций по ОТ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. Требования безопасности перед началом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рить исправность электроосвещения, спортивных снарядов и оборудо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чно закрепить используемые спортивные снаряды и оборудова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хождения в спортзале учащихся, а также посторонних лиц,  без учител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ветрить помещение спортзал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   следить за своевременной влажной уборкой (через каждые 2 часа занятий) и порядк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3. Требования безопасности во время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 разработать инструкции по технике безопасности для учащихся во время занятий различны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идами спорта : волейбол, футбол, баскетбол, стрельба, лёгкая атлетика, гимнастика , лыжи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к занятиям детей с явно выраженными признаками заболевани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пускать на занятия учащихся только в спортивной форм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сти инструктаж по ТБ с учащимися (вводный, поурочный, тематический)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ести постоянный контроль за индивидуальной дозировкой физических нагрузок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людать личную гигиену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овать страховку при выполнении учебных упражнений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ледить за соблюдением порядка и дисциплины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е оставлять учащихся без присмотра во время занят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4. Требования безопасности в аварийных ситуац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е аварийных ситуаций, угрожающих жизни и здоровью детей, принять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меры к их срочной эвакуации, согласно плана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бщить о происшедшем администрации и приступить к их ликвидации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лучае травматизма оказать первую помощь пострадавшим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 внезапном заболевании учащегося вызвать медработни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 Требования безопасности по окончании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сле окончания занятий проверить списочный состав учащихся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брать спортинвентарь в отдельное помещение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вести в порядок своё рабочее место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ключить электроосвещение и закрыть спортзал на ключ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 всех недостатках, обнаруженных во время проведения учебных занятий,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ообщить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6T21:16:00Z</dcterms:created>
  <dc:creator>11111</dc:creator>
  <dc:description/>
  <cp:keywords/>
  <dc:language>en-US</dc:language>
  <cp:lastModifiedBy>Ириб</cp:lastModifiedBy>
  <dcterms:modified xsi:type="dcterms:W3CDTF">2021-01-30T08:12:00Z</dcterms:modified>
  <cp:revision>6</cp:revision>
  <dc:subject/>
  <dc:title>                                              Яготинская средняя школа</dc:title>
</cp:coreProperties>
</file>