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обслуживающего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 работе допускаются лица обоего пола, достигшие 18 лет, имеющие соответствующее образование и прошедшие медицинский осмотр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 должностные обязанности  и инструкции по 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его труда и отдыха определяется графиком работы учител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режущими и колющими  инструмент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горячей жидкость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электроприборами (духовка, электроплитка, утюг, швейная машина) поражение электрическим ток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мясорубко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е допускать проведения в кабинете занятий  по другим предмет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кабинете должны быть первичные средства пожаротушения и аптечка для оказания в случае травматизма первой помощи пострадавши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тносится к не электротехническому персоналу и должен иметь  2-ю квалификационную группу допуска по электробезопас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е заниматься ремонтом электроприборов и оборуд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блюдать личную гигиену и технику безопасности – работать в спецодежд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тролировать соблюдение гигиенических требований от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ести ответственность за нарушение требований инструкций по ОТ (административную, материальную, уголовну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, электроприборов, местной подсвет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рабочих мест к заняти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 и помещение для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заточку ножей, ножниц; наличие другого инструмен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е учащихся в кабинете без у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и порядком в каби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разработанные инструкции – памятки при работе с электроприборами и инструмент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тру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заданий учащимися в спецодежде ( передник-фартук, косынка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блюдение гигиены учащимися во время кулинарных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и по технике безопасности перед каждым видом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рабочей дисциплины и порядком на рабочих мест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неисправные приборы и оборуд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наличие у учащихся напёрстков при выполнение ручных швей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йных ситуаций  отключить электрическую энерг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жара принять меры к эвакуации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ожаре администрации и по 01, приступить к тушению первичными средств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егося вызвать медработн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электроэнергию от  потреби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рабочих мест  и поме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от учащихся рабочие места для следующих занят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от учащихся выданные им для работы инструмент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ить их количество ,убрать на место хра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ть рабочее помещение и кабин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 , закрыть кабинет на клю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17:00Z</dcterms:created>
  <dc:creator>11111</dc:creator>
  <dc:description/>
  <cp:keywords/>
  <dc:language>en-US</dc:language>
  <cp:lastModifiedBy>Ириб</cp:lastModifiedBy>
  <dcterms:modified xsi:type="dcterms:W3CDTF">2021-01-30T08:11:00Z</dcterms:modified>
  <cp:revision>5</cp:revision>
  <dc:subject/>
  <dc:title>                                              Яготинская средняя школа</dc:title>
</cp:coreProperties>
</file>