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учителя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обоего пола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жим труда и отдыха учителя определяется графиком его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первую группу допуска по электробезопас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 и аппаратуры ТСО (технических средств обуче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боте с колющими, режущими инструмента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облюдать правила техники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кому персоналу и должен иметь 2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самостоятельный ремонт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готовить необходимы инструменты для уроков тру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оборудование для практических занятий, демонстрации опытов на уроках природоведения ( Окружающий мир 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онтролировать санитарно-гигиеническое состояние кабине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и требования инструкций по 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ировать выполнение учащимися практических зада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одить инструктаж с учащимися по технике безопасности труд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сем видам практических работ и экскурс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ихся вызвать медработника, сообщить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лючить аппаратуру ТСО от электросе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от учащихся выданные им для работы инструмен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соответствие их колич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рать аппаратуру ТСО и инструменты в лаборантску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экскурсии сверить численность уча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едить уборку рабочих мест после практических занят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учебных занятий, сообщит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8:00Z</dcterms:created>
  <dc:creator>11111</dc:creator>
  <dc:description/>
  <cp:keywords/>
  <dc:language>en-US</dc:language>
  <cp:lastModifiedBy>Ириб</cp:lastModifiedBy>
  <dcterms:modified xsi:type="dcterms:W3CDTF">2021-01-30T08:11:00Z</dcterms:modified>
  <cp:revision>5</cp:revision>
  <dc:subject/>
  <dc:title>                                              Яготинская средняя школа</dc:title>
</cp:coreProperties>
</file>