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 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для учителя иностранн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его труда и отдыха определяется графиком работы учител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 правил личной безопас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приборов: проигрывателей и других ТСО (технических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обучения ) – поражение электротоком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лучаях травматизма сообщать администрации  школ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труд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не электротехническому персоналу и должен иметь 1-ю квалификационную группу допуска по электробезопасност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ремонтом электроприборов, розеток и т.п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аппаратуру ТСО в лаборантской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учебного кабинета  к занятия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и порядком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дисциплины учащими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учащихся к переноске аппаратуры ТСО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самостоятельному включению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 аварийных ситуаций принять меры к эвакуации 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 при пожаре известить службу 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заболевании учащихся  вызвать медработника, сообщить родителям 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от электросети  аппаратуру ТС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аппаратуру в лаборантскую, закрыть на 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оверить чистоту в кабинете и порядок на рабочи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оветрить кабин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закрыть кабинет на клю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9:00Z</dcterms:created>
  <dc:creator>11111</dc:creator>
  <dc:description/>
  <cp:keywords/>
  <dc:language>en-US</dc:language>
  <cp:lastModifiedBy>Ириб</cp:lastModifiedBy>
  <dcterms:modified xsi:type="dcterms:W3CDTF">2021-01-30T08:10:00Z</dcterms:modified>
  <cp:revision>6</cp:revision>
  <dc:subject/>
  <dc:title>                                              Яготинская средняя школа</dc:title>
</cp:coreProperties>
</file>