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81"/>
        <w:ind w:left="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ИНСТРУКЦИЯ № 36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exact" w:line="26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охране труда для заведующего библиотеко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 охраны труд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К работе в качестве заведующего библиотекой допускаются мужчины и женщины, не моложе 18 лет, прошедшие обязательный предварительный (при устройстве на работу) и периодические (в течение трудовой деятельности) медицинские осмотры (освидетельствования) о пригодности к работе (без противопоказаний по состоянию здоровья) в сроки,</w:t>
      </w:r>
      <w:r>
        <w:rPr>
          <w:bCs/>
          <w:color w:val="000000"/>
          <w:spacing w:val="-2"/>
          <w:sz w:val="28"/>
          <w:szCs w:val="28"/>
        </w:rPr>
        <w:t xml:space="preserve"> установленные приказами </w:t>
      </w:r>
      <w:r>
        <w:rPr>
          <w:sz w:val="28"/>
          <w:szCs w:val="28"/>
        </w:rPr>
        <w:t>Министерства  здравоохранения и социального развития РФ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допуска к самостоятельной работе заведующий библиотекой проходит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водный инструктаж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структаж по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ервичный инструктаж по охране труда  на рабочем ме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структаж по электробезопасности в объеме I группы допус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учение безопасным методам  и приемам труда и проверку знаний требований охраны труда.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1" w:leader="none"/>
          <w:tab w:val="left" w:pos="709" w:leader="none"/>
        </w:tabs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о время работы </w:t>
      </w:r>
      <w:r>
        <w:rPr>
          <w:sz w:val="28"/>
          <w:szCs w:val="28"/>
        </w:rPr>
        <w:t xml:space="preserve">зав. библиотекой </w:t>
      </w:r>
      <w:r>
        <w:rPr>
          <w:bCs/>
          <w:color w:val="000000"/>
          <w:spacing w:val="-1"/>
          <w:sz w:val="28"/>
          <w:szCs w:val="28"/>
        </w:rPr>
        <w:t>проходи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вторный инструктаж по безопасности труда на рабочем месте не реже 1 раза в 6 месяц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неплановый инструктаж (при замене или модернизации оборудования, приспособлений и инструмента, изменении условий и организации труда, введении в действие новых нормативных актов по охране труда, инструкций по охране труда,  при нарушениях инструкций по охране труда, перерывах в работе более чем на 60 календарных дн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тивопожарный инструктаж – ежегод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верку знаний по электробезопасности - ежегод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бучение методам оказания первой доврачебной помощи - ежегод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верку знаний требований охраны труда – ежегодно.</w:t>
      </w:r>
    </w:p>
    <w:p>
      <w:pPr>
        <w:pStyle w:val="Normal"/>
        <w:shd w:fill="FFFFFF" w:val="clear"/>
        <w:tabs>
          <w:tab w:val="clear" w:pos="708"/>
          <w:tab w:val="left" w:pos="561" w:leader="none"/>
          <w:tab w:val="left" w:pos="1120" w:leader="none"/>
        </w:tabs>
        <w:jc w:val="both"/>
        <w:rPr/>
      </w:pPr>
      <w:r>
        <w:rPr>
          <w:bCs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Зав. библиотекой </w:t>
      </w:r>
      <w:r>
        <w:rPr>
          <w:bCs/>
          <w:spacing w:val="-5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блюдать требования настоящей инструкции, инструкции о мерах  пожарной безопасности, инструкции по электро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блюдать требования инструкций по эксплуатации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спользовать по назначению и бережно относиться к выданным средствам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и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/>
      </w:pPr>
      <w:r>
        <w:rPr>
          <w:bCs/>
          <w:spacing w:val="-5"/>
          <w:sz w:val="28"/>
          <w:szCs w:val="28"/>
        </w:rPr>
        <w:t>1.5.</w:t>
      </w:r>
      <w:r>
        <w:rPr>
          <w:sz w:val="28"/>
          <w:szCs w:val="28"/>
        </w:rPr>
        <w:t xml:space="preserve"> Зав. библиотекой </w:t>
      </w:r>
      <w:r>
        <w:rPr>
          <w:bCs/>
          <w:spacing w:val="-5"/>
          <w:sz w:val="28"/>
          <w:szCs w:val="28"/>
        </w:rPr>
        <w:t>долже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меть оказывать первую доврачебную помощь пострадавшему при несчастном случа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ыполнять только порученную рабо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43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держать рабочее место в чистоте и порядке;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Зав библиотекой должен знать и соблюдать правила личной гигиены. Принимать пищу, отдыхать только в специально отведённых для этого помещениях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1.7. За невыполнение требований настоящей инструкции зав. библиотекой несет</w:t>
      </w:r>
      <w:r>
        <w:rPr>
          <w:spacing w:val="-1"/>
          <w:sz w:val="28"/>
          <w:szCs w:val="28"/>
        </w:rPr>
        <w:t xml:space="preserve"> ответственность в соответствии с </w:t>
      </w:r>
      <w:r>
        <w:rPr>
          <w:spacing w:val="-3"/>
          <w:sz w:val="28"/>
          <w:szCs w:val="28"/>
        </w:rPr>
        <w:t>законодательством РФ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новными опасными и вредными производственными факторами при определённых обстоятельствах могут бы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психофизиологическое напря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концентрация в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нагруз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нормальных микроклиматических условий в учебном поме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недостаточная освещенность на рабочем ме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е статические нагрузк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Зав. библиотекой несет персональную ответственность за жизнь и здоровье учащихся во время образовательного процесса в пределах законодательства РФ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  <w:lang w:val="en-US" w:eastAsia="en-US"/>
        </w:rPr>
        <w:t>Зав. библиотекой при выполнении работ на основании «Типовых отраслевых норм бесплатной выдачи рабочим и служащим  спецодежды, спецобуви и других средств индивидуальной защиты» положен хлопчатобумажный хала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охраны труда перед началом работ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Включить полностью освещение в библиотеке, убедиться в исправной работе светильник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оверить санитарное состояние библиотеки и проветрить ее, убедиться в целостности стекол в окнах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Убедиться в том, что температура воздуха в библиотеке находится в пределах нормы (18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бедиться, что рабочие места для обучающихся (воспитанников) (расстановка мебели, оборудования) организованы в соответствии с санитарно-гигиеническими нормами, требованиями безопасности, а также с учетом возрастных особенностей учащихс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бедиться в исправности электрооборудования библиотеки: светильники должны быть надежно подвешены к потолку и иметь светорассеивающую арматуру; коммутационные коробки должны быть закрыты крышками;  корпуса и крышки электрических выключателей и розеток не должны иметь сколов и трещин, а также оголенных контак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Убедиться, что книжные стеллажи закреплены, полки проверены на прочность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ри необходимости использования оборудования, инструментов, приспособлений индивидуального пользования зав. библиотекой должен проверить их исправность, наличие защитных средств, отсутствие травмоопасных признак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 во время работ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Р</w:t>
      </w:r>
      <w:r>
        <w:rPr>
          <w:sz w:val="28"/>
          <w:szCs w:val="28"/>
          <w:lang w:val="en-US"/>
        </w:rPr>
        <w:t>аботать в спецодежде (рабочий халат)</w:t>
      </w:r>
      <w:r>
        <w:rPr>
          <w:sz w:val="28"/>
          <w:szCs w:val="28"/>
        </w:rPr>
        <w:t xml:space="preserve"> в книгохранилище (архив) во время выдачи учебников в начале учебного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С</w:t>
      </w:r>
      <w:r>
        <w:rPr>
          <w:sz w:val="28"/>
          <w:szCs w:val="28"/>
          <w:lang w:val="en-US"/>
        </w:rPr>
        <w:t>ледить за соблюдением порядка и дисциплины в библиоте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облюдать ТБ при включении видео-телеаппаратуры и ТСО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ускать учащихся к их включению в электросеть и перенос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Н</w:t>
      </w:r>
      <w:r>
        <w:rPr>
          <w:sz w:val="28"/>
          <w:szCs w:val="28"/>
          <w:lang w:val="en-US"/>
        </w:rPr>
        <w:t>е привлекать учащихся к самостоятельному поиску литера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тавлять помещение библиотеки и книгохранилища без присмот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</w:t>
      </w:r>
      <w:r>
        <w:rPr>
          <w:sz w:val="28"/>
          <w:szCs w:val="28"/>
          <w:lang w:val="en-US"/>
        </w:rPr>
        <w:t>е допускать загромождения проходов между стеллаж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 П</w:t>
      </w:r>
      <w:r>
        <w:rPr>
          <w:sz w:val="28"/>
          <w:szCs w:val="28"/>
          <w:lang w:val="en-US"/>
        </w:rPr>
        <w:t>ри ремонте книг проводить инструктаж учащихся по Т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работа с колющими, режущими инструментами, клеем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 С</w:t>
      </w:r>
      <w:r>
        <w:rPr>
          <w:sz w:val="28"/>
          <w:szCs w:val="28"/>
          <w:lang w:val="en-US"/>
        </w:rPr>
        <w:t>ледить за соблюдением санитарно-гигиенических треб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курить в здании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юбых признаках предаварийной ситуации (запах жженой изоляции, дым, крики обучающихся, запах газа и др.) зав. библиотекой должен оценить возникшую обстановку и обеспечить безопасность учащихся и оказание им необходимой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аварийной ситуации (аварийной ситуации) обязательно поставить в известность руководителя учреждения или представителя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развивающейся аварийной ситуации зав. библиотекой должен своим поведением (сохраняя спокойствие) исключить возникновение паники среди учащихся и сотруд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hanging="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вакуировать обучающихся из здания следует быстро, но без паники и суеты, не допускать встречных и пересекающихся потоков людей (согласно плану эваку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кидая помещение, отключить все электроприборы и оборудование; проверить, остались ли в помещении люди;  закрыть окна, форточки; выключить свет; плотно закрыть двер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7. Действия зав. библиотекой при пожаре должны соответствовать инструкции по пожарной безопасности в образовательном учрежд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 оказании  помощи пострадавшим при несчастном случае руководствоваться инструкцией по оказанию первой доврачебной помощи, действующей в образовательном учрежд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О</w:t>
      </w:r>
      <w:r>
        <w:rPr>
          <w:sz w:val="28"/>
          <w:szCs w:val="28"/>
          <w:lang w:val="en-US"/>
        </w:rPr>
        <w:t>тключить из сети аппаратуру ТСО, видео и телеаппаратур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П</w:t>
      </w:r>
      <w:r>
        <w:rPr>
          <w:sz w:val="28"/>
          <w:szCs w:val="28"/>
          <w:lang w:val="en-US"/>
        </w:rPr>
        <w:t>роверить санитарное состояние рабочих мес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трить помещение библиоте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У</w:t>
      </w:r>
      <w:r>
        <w:rPr>
          <w:sz w:val="28"/>
          <w:szCs w:val="28"/>
          <w:lang w:val="en-US"/>
        </w:rPr>
        <w:t>брать сданные учащимися книги на стеллажи 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книгохранилищ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П</w:t>
      </w:r>
      <w:r>
        <w:rPr>
          <w:sz w:val="28"/>
          <w:szCs w:val="28"/>
          <w:lang w:val="en-US"/>
        </w:rPr>
        <w:t>роверить влажную уборку библиотеки и хранилищ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5. В</w:t>
      </w:r>
      <w:r>
        <w:rPr>
          <w:sz w:val="28"/>
          <w:szCs w:val="28"/>
          <w:lang w:val="en-US"/>
        </w:rPr>
        <w:t>ыключить электроосвещение, закрыть библиотеку на клю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о всех недостатках, обнаруженных во время работы, сообщить администр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6:00Z</dcterms:created>
  <dc:creator>teacher</dc:creator>
  <dc:description/>
  <cp:keywords/>
  <dc:language>en-US</dc:language>
  <cp:lastModifiedBy>Ириб</cp:lastModifiedBy>
  <dcterms:modified xsi:type="dcterms:W3CDTF">2021-01-30T08:05:00Z</dcterms:modified>
  <cp:revision>5</cp:revision>
  <dc:subject/>
  <dc:title/>
</cp:coreProperties>
</file>