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преподавателя-организатора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еподаватель-организатор ОБЖ должен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нать свои должностные обязанности и инструкции по О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его труда и отдыха определяется графиком работы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кабине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электроприборов: проигрывателей и других ТСО (технических средств обучения) – поражение электрото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 случаях травматизма сообщать администраци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блюдать технику безопасности тру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носится к не электротехническому персоналу и должен иметь 1-ю квалификационную группу допуска по электро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заниматься ремонтом электроприборов, розеток и т.п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Хранить аппаратуру ТСО в лаборантско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учебного кабинета к заняти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чистотой и порядком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безопасность труд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дисциплины учащими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переноске аппаратуры ТСО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учащихся к самостоятельному включению электро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аварийных ситуаций принять меры к эвакуации уча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школы, при пожаре известить службу 0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первую помощь пострадавшим в случае травма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 внезапном заболевании учащихся вызвать медработника, сообщить роди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от электросети  аппаратуру ТС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брать аппаратуру в лаборантскую, закрыть на клю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рить чистоту в кабинете и порядок на рабочих места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кабин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, закрыть кабинет на ключ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занятий, 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8:00Z</dcterms:created>
  <dc:creator>11111</dc:creator>
  <dc:description/>
  <cp:keywords/>
  <dc:language>en-US</dc:language>
  <cp:lastModifiedBy>Ириб</cp:lastModifiedBy>
  <cp:lastPrinted>2013-02-21T10:48:00Z</cp:lastPrinted>
  <dcterms:modified xsi:type="dcterms:W3CDTF">2021-01-30T08:07:00Z</dcterms:modified>
  <cp:revision>8</cp:revision>
  <dc:subject/>
  <dc:title>                                              Яготинская средняя школа</dc:title>
</cp:coreProperties>
</file>