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СТРУКЦИЯ № 33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водителя школьного автобу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К самостоятельной работе водителем школьного автобуса (далее - водитель) допускаются лица не моложе 18 лет, имеющие профессиональную подготовку и прошедш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й осмотр. При уклонении работника от прохождения медицинских осмотров работник к выполнению трудовых обязанностей не допускаетс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водный инструктаж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учение безопасным методам и приемам труда и проверку знания безопасности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вичный инструктаж на рабочем мес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ющее обучение и инструктаж, имеющие I квалификационную группу по электробезопас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, не связанных с обязанностями водителя, допускается после проведения целевого инструктаж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одитель обязан: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2.1. Соблюдать нормы, правила и инструкции по охране труда и пожарной безопасности, правила дорожного движения, правила внутреннего трудового распорядка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.2. Немедленно сообщать своему непосредственному руководителю о произошедшем несчастном случае, о признаках профессионального заболевания, а также о ситуации, которая создает угрозу жизни и здоровью людей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1.2.3. Выполнять только порученную рабо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Запрещается употребление спиртных напитков, а также приступать к работе в состоянии алкогольного или наркотического опьянения. Курить разрешается только в специально оборудова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Опасными и вредными производственными факторами при выполнении работ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рвное напряжение при управлении автомоби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отонность труда при управлении автомобил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шум, вибрац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удобная рабочая поза при ремонте и техническом обслуживании автомоб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физическая нагруз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(пониженная) температура окружающего воздух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ная загазованность воздуха рабочей зоны (содержание двуокиси углерода, окиси углерода, паров бензина, окислов серной кислоты, минеральной пыли и др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5. При возникновении пожара сообщить в пожарную охрану по телефону (01), руководителю работ и приступить к ту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6. При заболевании или травмировании как на работе, так и вне ее необходимо сообщить об этом руководителю и обратиться в лечебное заведение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При несчастном случае следует оказать помощь пострадавшему в соответствии с инструкцией по оказанию доврачебной помощи, вызвать работника медицинской службы. Сохранить до расследования обстановку на рабочем месте такой, какой она была в момент происшествия, если это не угрожает жизни и здоровью окружающих и не приведет к аварии, поставить в известность администрац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8. При обнаружении неисправности оборудования, приспособлений, инструмента сообщить об этом руководителю. Пользоваться и применять в работе неисправные оборудование и инструменты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9. Выполняя трудовые обязанности, водитель обязан соблюдать следующие треб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одить только по установленным проходам, переходным мостикам и площад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садиться и не облокачиваться на случайные предметы и огра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одниматься и не спускаться бегом по лестничным маршам и переходным мостик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прикасаться к электрическим проводам, кабелям электротехнических установ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устранять неисправность в осветительной и силовой сети, а также пусковых устройств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0. Принимать пищу следует в оборудованных помещениях (столовой, буфете, комнате приема пищ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1. При перевозке людей на грузовом автомобиле в кузове должен находиться старший, фамилия которого должна быть записана в путевом листе. Запрещается перевозить людей на автомобиле, кузов которого не оборудован тентом и не снабжен огнетушител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При подготовке автобуса к выезду водитель обязан провер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личие удостоверения с талоном на право вождения автобуса, путевой лис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техническое состояние автобуса, исправность тормозной системы, рулевого управления, приборов освещения и сигнализации, стеклоочистителей, установку зеркал, чистоту и видимость номерных знаков, а также отсутствие подтекания топлива, масла, вод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ление воздуха в ши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инструмента и инвентар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вку автобуса топливом, маслом, водой, тормозной жидкостью, антифризом и уровень электролита в аккумуляторной батар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личие запасного колеса, буксирного троса, аптечки первой помощи, домкрата, огнетуш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правку автобуса производить в соответствии со всеми требования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Выезд автобуса с неисправностями, угрожающими безопасности движения,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Водителю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треблять спиртные напи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ередавать управление автобусом лицу, не указанному в путевом листе, находящемуся в нетрезвом состоянии или не имеющему при себе удостоверения на право управления автобу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оверять техническое состояние автобуса и его агрегатов при выпуске автобуса на линию и возвращении с линии следует при заторможенных колесах. Исключение из этого правила составляют случаи опробования тормоз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При проверке технического состояния автобуса необходимо проверять также номенклатуру и исправность инструментов и приспособлений, выдаваемых водит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7. Перед началом работы водитель обязан проверить, что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тровое и боковое стекла не имели трещин и затемнений, затрудняющих видим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оковые стекла плавно передвигались от руки или стеклоподъемными механизм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сидении и спинке сиденья не было провалов, рваных мест, выступающих пружин и острых углов: сиденья и спинка должны иметь исправную регулировку, обеспечивающую удобную посадку во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мки всех дверей, а также привод управления дверьми на автобусе были исправными, исключающими возможность их самопроизвольного открывания во время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опительные устройства кабины и салона в холодное время были исправным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 кабины, салона и кузова автобуса застилался ковриком, не имеющим случайных отверстий и прочих повре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8. При подготовке автобуса к выезду водителю следует проследить, чтобы органы управления автобусом были с исправными уплотнениями, препятствующими проникновению отработанных газов в кабину или пассажирский салон автомобиля (автобус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Водитель обязан проверить, чтобы автобус был обеспечен противооткатными упорами (не менее двух штук) для подкладывания под колеса, широкой подкладкой под пяту домкрата, а также медицинской аптечкой, знаком аварийной остановки или мигающим красным фонарем и огнетушителями (не менее двух шту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9. Водителю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вижение автобуса при нахождении людей на подножках, крыльях, бамперах, а также на борт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рыгивать из кабины или кузова автобуса на ход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возить детей в кузове даже оборудованного грузового автомоб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ыхать или спать в кабине, салоне или закрытом кузове на стоянке при работающем двигате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о время выполнения работы</w:t>
      </w:r>
    </w:p>
    <w:p>
      <w:pPr>
        <w:pStyle w:val="Normal"/>
        <w:ind w:left="9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Выполнять требования правил движения и указания регулировщиков движения в соответствии с Правилам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Выбирать скорость движения с учетом дорожных условий, видимости и обзорности, интенсивности и характера движения на дорогах, особенностей состояния автобуса и перевозимого груза или пассажи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Перед подачей автобуса назад водитель должен убедиться, что его никто не объезжает и поблизости нет людей или каких-либо препятств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ред началом движения задним ходом в условиях недостаточного обзора сзади (из-за груза в кузове, при выезде из ворот и т. п.) водитель должен требовать, а грузоотправитель обязан выделять человека для организации движения автобу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Запрещается управлять автобусом, находясь на подножке, при открытых дверях каб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Оставлять автобус разрешается только после принятия мер, исключающих возможность его движения во время отсутствия во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При ремонте автобуса на линии соблюдать меры предосторож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ъехать на обочину доро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ставить знаки безопас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ключить габаритные огни при плохой видим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новить автобус с помощью стояночной тормозной систем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ключить первую передачу, подложить под колеса упоры. При работах на обочине под автобусом запрещается находиться со стороны проезжей ч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7. При проведении ремонтных работ в неотапливаемом помещении либо на открытом воздухе, лежа под автобусом или стоя на коленях, необходимо применять лежаки, ма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Запрещается подогревать двигатель открытым пламен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Отдыхать или спать в кабине машины при работающем двигателе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0. Запреща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пускать к ремонту автобус на линии посторонних лиц (грузчиков, сопровождающих, пассажиров и т.д.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ть домкрат на случайные предмет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олнять какие-либо работы, находясь под автобусом, вывешенном только на домкрате, без установки козел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в качестве подставки под вывешенный автобус случайные предметы: камни, кирпичи и т. 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При дорожно-транспортном происшествии водители, причастные к нему, обязан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з промедления остановиться и не трогать с места транспортное средство, а также другие предметы, имеющие отношение к происшеств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вызвать медицинскую помощь, а если это невозможно, отправить пострадавших на попутном транспорте в ближайшее лечебное учрежде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бщить о случившемся в органы автоинспекции, записать фамилии очевидцев и ожидать прибытия работников инспе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общить о случившемся администрации шко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При возникновении пожара во время движения необходимо остановить автомобиль, принять меры к тушению загорания средствами пожароту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. При возникновении пожара сообщить в пожарную охрану по телефону 01, руководителю работ и приступить к ту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загорании одежды необходимо прежде всего потушить пламя подручным материалом. При этом нельзя накрывать пострадавшего с головой во избежание ожога дыхательных путей и отравления токсичными продуктами го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и поражении человека электрическим током освободить пострадавшего от действия электрического тока и оказать первую медицинскую помощь согласно инструкции по оказанию доврачеб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отключении напряжения необходимо помнить, что оно может быть подано вновь без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. При вынужденной остановке автобуса на обочине или у края проезжей части дороги для проведения ремонта водитель обязан выставить на расстоянии 15-30 м позади автобуса знак аварийной остановки или мигающий красный фонар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При вывешивании автобуса с помощью домкрата для снятия колеса необходимо сначала вывесить кузов, затем установить под него подставку (козелок) и опустить на нее кузов. Только после этого можно установить домкрат под специальное место на переднем или заднем мосту и вывесить колес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ри накачивании или подкачивании снятых с автобуса шин в дорожных условиях необходимо в окна диска колеса установить предохранительную вилку соответствующей длины и прочности или положить колесо замочным кольцом вниз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Пробку радиатора на горячем двигателе необходимо открывать в рукавице или накрыв ее тряпкой (ветошью). Пробку следует открывать осторожно, не допуская интенсивного выхода пара в сторону открыва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и появлении во время движения запаха бензина водитель должен немедленно остановить автобус, выявить причину появления запаха и устранить 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После возвращения с линии очистить автобус от грязи и поставить на место, отведенное для стоянки. В случае необходимости оставить заявку на текущий ремонт с перечнем неисправностей, подлежащих устран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В зимнее время при хранении в неотапливаемом гараже слить воду из радиатора и двиг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Оставаться на ночлег в закрытом автобусе запрещ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При остановке автобуса водитель, покидая кабину, должен обезопасить автобус от самопроизвольного движения - выключить зажигание или перекрыть подачу топлива, установить рычаг переключения передач в нейтральное положение, затормозить стояночным тормо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Если автобус стоит даже на незначительном уклоне, необходимо дополнительно поставить под колеса противооткатные упоры (башма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. Выходя из кабины автобуса на проезжую часть дороги, водитель должен предварительно убедиться в отсутствии движения как в попутном, так и во встречном направл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Перед постановкой автобуса на место стоянки с подогревом водитель должен убедиться в отсутствии утечки топлива или устранить е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. При остановке и стоянке на неосвещенных участках дороги в темное время суток или в других условиях недостаточной видимости на автобуса должны быть включены габаритные или стояночные огн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. Ширина проезда между автобусами (автомобилями) в помещениях для стоянки должна быть достаточной для свободного въезда автобуса на свое место (за один маневр), а расстояние от границы проезда до автобуса - не менее 0,5 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. После постановки автобуса в помещение для стоянки двигатель должен быть выключ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0. В помещениях, предназначенных для стоянки, а также на стоянках под навесом или на площадках запреща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урить, пользоваться открытым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акой-либо ремонт подвижного соста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ставлять открытыми горловины топливных баков автобус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заряжать аккумуляторные батареи (в помещениях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какие-либо материалы и предме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ыть или протирать бензином автомобильные кузова, детали или агрегаты, а также руки и одежд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хранить топливо (бензин, дизельное топливо), за исключением топлива в баках автобус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правлять автобус жидким (газообразным) топливом, а также сливать топливо из баков и выпускать газ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устанавливать предметы и оборудование, которые могут препятствовать быстрой эвакуации автобусов (автомобилей) в случае пожара или других стихийных бедств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уск двигателя для любых целей, кроме выезда автобуса из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color w:val="000000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8:19:00Z</dcterms:created>
  <dc:creator>Алексей</dc:creator>
  <dc:description/>
  <cp:keywords/>
  <dc:language>en-US</dc:language>
  <cp:lastModifiedBy>Ириб</cp:lastModifiedBy>
  <cp:lastPrinted>2013-02-21T09:14:00Z</cp:lastPrinted>
  <dcterms:modified xsi:type="dcterms:W3CDTF">2021-01-30T08:04:00Z</dcterms:modified>
  <cp:revision>23</cp:revision>
  <dc:subject/>
  <dc:title>по охране труда при обучении вождению автомобиля ЙОТ - 051 - 2001</dc:title>
</cp:coreProperties>
</file>