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по охране труда для дворника МБОУСОШ №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дворника допускаются рабочие, прошедшие инструктаж по технике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знать и выполня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выполнять только ту работу, которая поручена администр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положенную спецодеж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ть свою закрепленную территорию, если обнаружены открытые люки колодцев, вызовите дежурную службу, чтобы они закрыли крышки колод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нструмента и инвентаря (лопаты, скребки, носилки, метл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паты и метлы должны быть прочно насажены на рукоятку и прочно за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быть внимательным, не отвлекаться посторонними дел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у закрепленной территории желательно проводить до основного потока люд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борке закрепленной территории, если обнаружите оборванный электропровод, не касаться концов электропровода с тем, чтобы не получить электротравм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территории мусор не оставлять на проезжей и пешеходных дорогах, а собирать и отвозить в специально отведенное мес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сегда должна быть чис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акрепленную территорию промывать водой из шла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снег с закрепленной территории должен постоянно убирать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разрешается переносить и поднимать груз весом более 50 кг- для мужчин и 15 кг- для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метать мусор и отходы в люки, проемы, каналы и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оказать первую медицинскую помощь (обратиться в медпункт или вызвать скорую медицинскую помощ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общить о случившемся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инвентарь, о всех замечаниях доложи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9:00Z</dcterms:created>
  <dc:creator>Колесников</dc:creator>
  <dc:description/>
  <cp:keywords/>
  <dc:language>en-US</dc:language>
  <cp:lastModifiedBy>Ириб</cp:lastModifiedBy>
  <dcterms:modified xsi:type="dcterms:W3CDTF">2021-01-30T08:04:00Z</dcterms:modified>
  <cp:revision>5</cp:revision>
  <dc:subject/>
  <dc:title>ООО «ТОН»</dc:title>
</cp:coreProperties>
</file>