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/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работе допускаются лица обоего пола, достигшие 18 лет, имеющие соответствующее образование и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должен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 по О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аботе правилами внутреннего распорядка  и Полож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школьной библиоте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его работ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библиотек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осв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теле и видеоаппа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технических средств 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личной 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технику безопасности труда в библиоте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пользовать в библиотеке и книгохранилище электролампы закрытого тип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передвигать самостоятельно книжные стеллаж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относится к не электротехническому персоналу, имеет 1 квалификационную группу допуска по электробезопас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заниматься ремонтом электроустановочных изделий, электроприб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 допускать нахождения учащихся и посторонних лиц в книгохранилищ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рабочих мест в читальном за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безопасность оборудования (устойчивость книжных стеллажей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-гигиеническое состояние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реть влажной тканью книги на стеллаж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пецодежде (рабочий халат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  в библиоте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Б при включении видео-телеаппаратуры и ТС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учащихся к  их включению в электросеть и переноск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лекать учащихся к самостоятельному поиску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помещение библиотеки и книгохранилища без присмот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громождения проходов между стеллаж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монте книг проводить инструктаж учащихся по Т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работа  с колющими, режущими инструментами, клеем 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санитарно-гигиенически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аварийных ситуаций принять меры к эвакуации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известить службу 0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спасению имущества и оборуд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,оказать первую помощь пострадавши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, сообщить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из сети  аппаратуру ТСО, видео и телеаппарату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анитарное состояние рабочих ме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библиоте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сданные учащимися книги на стеллажи и книгохранилищ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влажную уборку библиотеки и хранилищ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 электроосвещение, закрыть библиотеку на клю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ех недостатках, обнаруженных во время работы, сообщить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3:00Z</dcterms:created>
  <dc:creator>11111</dc:creator>
  <dc:description/>
  <cp:keywords/>
  <dc:language>en-US</dc:language>
  <cp:lastModifiedBy>Ириб</cp:lastModifiedBy>
  <dcterms:modified xsi:type="dcterms:W3CDTF">2021-01-30T08:04:00Z</dcterms:modified>
  <cp:revision>5</cp:revision>
  <dc:subject/>
  <dc:title>                                              Яготинская средняя школа</dc:title>
</cp:coreProperties>
</file>