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647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ое казенное общеобразовательное учреждение  «Ирибская  средняя общеобразовательная школа им. М.М. Ибрагимова» Чародинского  района РД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едприятия, организации, учебного за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  У  Р  Н  А  Л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регистрации инструктажа на рабочем ме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чат «</w:t>
      </w:r>
      <w:r>
        <w:rPr>
          <w:b/>
        </w:rPr>
        <w:t>____</w:t>
      </w:r>
      <w:r>
        <w:rPr/>
        <w:t xml:space="preserve">» </w:t>
      </w:r>
      <w:r>
        <w:rPr>
          <w:b/>
        </w:rPr>
        <w:t>____________</w:t>
      </w:r>
      <w:r>
        <w:rPr/>
        <w:t xml:space="preserve"> 20___ года</w:t>
      </w:r>
    </w:p>
    <w:p>
      <w:pPr>
        <w:pStyle w:val="Normal"/>
        <w:jc w:val="right"/>
        <w:rPr/>
      </w:pPr>
      <w:r>
        <w:rPr/>
        <w:t>Окончен «___» __________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ведение журнала: ___</w:t>
      </w:r>
      <w:r>
        <w:rPr>
          <w:rFonts w:cs="Calibri" w:ascii="Calibri" w:hAnsi="Calibri"/>
        </w:rPr>
        <w:t>Гаджиев Г.М.</w:t>
      </w:r>
      <w:r>
        <w:rPr/>
        <w:t>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61"/>
        <w:gridCol w:w="850"/>
        <w:gridCol w:w="1560"/>
        <w:gridCol w:w="1417"/>
        <w:gridCol w:w="1220"/>
        <w:gridCol w:w="1710"/>
        <w:gridCol w:w="1039"/>
        <w:gridCol w:w="991"/>
        <w:gridCol w:w="1134"/>
        <w:gridCol w:w="1134"/>
        <w:gridCol w:w="113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Фамилия,  имя, отчество   </w:t>
              <w:br/>
              <w:t>инструкти-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Год  рож-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рофессия, должность  </w:t>
              <w:br/>
              <w:t>инструкти-ру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ид инструктажа (первичный на рабочем месте,  повторный, внеплановый, целевой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ричины проведения внепланового инструктаж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Фамилия, инициалы, должность инструктирующего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одпись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тажировка на рабочем месте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нструк-тирующ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инструк-тируе-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Кол-во смен</w:t>
            </w:r>
          </w:p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 __ по 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тажировку прошел подпись рабоч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Знания проверил, допуск к работе произвел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, дата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i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3333FF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3333FF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imbus Sans;Times New Roman" w:cs="Nimbus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;Times New Roman" w:cs="Nimbus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4:00Z</dcterms:created>
  <dc:creator>Assistentus.ru</dc:creator>
  <dc:description/>
  <cp:keywords/>
  <dc:language>en-US</dc:language>
  <cp:lastModifiedBy>Ириб</cp:lastModifiedBy>
  <cp:lastPrinted>1995-11-21T17:41:00Z</cp:lastPrinted>
  <dcterms:modified xsi:type="dcterms:W3CDTF">2021-01-30T08:45:00Z</dcterms:modified>
  <cp:revision>3</cp:revision>
  <dc:subject/>
  <dc:title>Журнал повторного инструктажа по охране труда</dc:title>
</cp:coreProperties>
</file>