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153" w:leader="none"/>
          <w:tab w:val="right" w:pos="8306" w:leader="none"/>
        </w:tabs>
        <w:autoSpaceDE w:val="false"/>
        <w:jc w:val="center"/>
        <w:rPr>
          <w:rFonts w:ascii="Verdana" w:hAnsi="Verdana" w:eastAsia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drawing>
          <wp:inline distT="0" distB="0" distL="0" distR="0">
            <wp:extent cx="15995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Е С П У Б Л И К А   Д А Г Е С Т А Н</w:t>
      </w:r>
    </w:p>
    <w:p>
      <w:pPr>
        <w:pStyle w:val="Normal"/>
        <w:tabs>
          <w:tab w:val="left" w:pos="708" w:leader="none"/>
          <w:tab w:val="center" w:pos="4153" w:leader="none"/>
          <w:tab w:val="right" w:pos="8647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общеобразовательное учреждение   «Ирибская  средняя общеобразовательная школа им. М.М. Ибрагимова»</w:t>
        <w:tab/>
        <w:tab/>
        <w:tab/>
        <w:t xml:space="preserve">   Администрации  МО «Чародинский 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523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1"/>
      </w:tblGrid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 2020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создании комиссии п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мотру зданий и соор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215 ТК РФ ст.ФЗ РФ «Об основах охраны труда в РФ», Строительных норм и правил, приказов и положений Министерства строительства России, в целях обеспечения безопасной эксплуатации зданий и сооружений, рационального использования территорий и производственных помещений, повышения персональной ответственности должностных лиц по вопросам охраны труда и сохранности сооруж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ть комиссию по общему весеннему, осеннему и частичному осмотру зданий, сооружений в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едседатель комиссии   - директор школы Давудов И.Г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Заместитель председателя комиссии  - Гаджиев Г.М.  , завхоз, рабочий по осмотру зданий и сооружений шко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биев М.А.– заместитель директора по УВР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гомедов А.Н.-  председатель профком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гомедов М.М.– учитель физкульту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Гаджиев Г.М., завхозу составить график осмотров здания  школы с учетом сроков и видов осмотров зданий и соору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:                              И.Г. Дав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30:00Z</dcterms:created>
  <dc:creator>Светлана Георгиевна</dc:creator>
  <dc:description/>
  <cp:keywords/>
  <dc:language>en-US</dc:language>
  <cp:lastModifiedBy>Пользователь Windows</cp:lastModifiedBy>
  <cp:lastPrinted>2021-02-03T11:36:00Z</cp:lastPrinted>
  <dcterms:modified xsi:type="dcterms:W3CDTF">2021-02-03T08:36:00Z</dcterms:modified>
  <cp:revision>7</cp:revision>
  <dc:subject/>
  <dc:title/>
</cp:coreProperties>
</file>