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лжностная инструкция специалиста по охране тру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1296"/>
        <w:gridCol w:w="324"/>
        <w:gridCol w:w="324"/>
        <w:gridCol w:w="2583"/>
      </w:tblGrid>
      <w:tr>
        <w:trPr>
          <w:trHeight w:val="285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8"/>
              </w:rPr>
              <w:t>МКОУ «Ирибская СОШ им. М.М. Ибрагимова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ЛЖНОСТНАЯ ИНСТРУКЦИЯ</w:t>
            </w:r>
          </w:p>
        </w:tc>
        <w:tc>
          <w:tcPr>
            <w:tcW w:w="4527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27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</w:t>
            </w:r>
          </w:p>
        </w:tc>
      </w:tr>
      <w:tr>
        <w:trPr>
          <w:trHeight w:val="285" w:hRule="atLeast"/>
        </w:trPr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01.09.2020г  № </w:t>
            </w:r>
          </w:p>
        </w:tc>
        <w:tc>
          <w:tcPr>
            <w:tcW w:w="45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вудов И.Г.</w:t>
            </w:r>
          </w:p>
        </w:tc>
      </w:tr>
      <w:tr>
        <w:trPr>
          <w:trHeight w:val="285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01.09.2020г.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должность специалиста по охране труда назначается лицо, имеюще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, либо высшее образование и дополнительное профессиональное образование (профессиональная переподготовка) в области охраны труда, либо среднее профессиональное образование и дополнительное профессиональное образование (профессиональная переподготовка) в области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з предъявления требований к опыту практической работы, а при наличии среднего профессионального образования стаж работы в области охраны труда не менее 3 л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ые треб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у работодателя опасных производственных объектов - соответствующая подготовка и аттестация в области промышленной безопасност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 Назначение на должность специалиста по охране труда, а также освобождение от нее производится приказом руководителя организации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Специалист по охране труда должен зн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Нормативную правовую базу в сфере охраны труда, трудовое законодательство Российской Федерации, законодательство Российской Федерации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. Национальные, межгосударственные и распространенные зарубежные стандарты, регламентирующие систему управления охраной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. Виды локальных нормативных актов в сфере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 Порядок разработки, согласования, утверждения и хранения локальной документ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iCs/>
          <w:sz w:val="24"/>
          <w:szCs w:val="24"/>
        </w:rPr>
        <w:t>Основы технологических процессов, работы машин, устройств и оборудования, применяемые сырье и материалы с учетом специфики деятельности работодател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iCs/>
          <w:sz w:val="24"/>
          <w:szCs w:val="24"/>
        </w:rPr>
        <w:t>Осуществление проверки знаний работников требований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7.</w:t>
      </w:r>
      <w:r>
        <w:rPr/>
        <w:t xml:space="preserve"> </w:t>
      </w:r>
      <w:r>
        <w:rPr>
          <w:iCs/>
          <w:sz w:val="24"/>
          <w:szCs w:val="24"/>
        </w:rPr>
        <w:t>Методы выявления потребностей в обучении работников по вопросам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Основы психологии, педагогики, информационных технолог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Нормативные требования по вопросам обучения и проверки знаний требований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0. Основные требования к технологиям, оборудованию, машинам и приспособлениям в части обеспечения безопасности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1. 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2. Механизмы взаимодействия с заинтересованными органами и организациями по вопросам условий и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3. Состав и порядок оформления отчетной (статистической) документации по вопросам условий и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4. Методы и порядок оценки опасностей и профессиональных рисков работник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5. Источники и характеристики вредных и опасных факторов производственной среды и трудового процесса, их классифик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6. Порядок проведения предварительных при поступлении на работу, периодических и внеочередных медицинских осмотров работников, иных медицинских осмотров и освидетельствований работник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7. Типовой перечень ежегодно реализуемых мероприятий по улучшению условий и охраны труда и снижению уровней профессиональных риск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8. Требования санитарно-гигиенического законодательства с учетом специфики деятельности работодател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9. Виды и размер (объем) компенсаций работникам, занятым на работах с вредными и (или) опасными условиями труда, условия и порядок их предоставл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0. Методы мотивации и стимулирования работников к безопасному труду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1. Основные требования нормативных правовых актов к зданиям, сооружениям, помещениям, машинам, оборудованию, установкам, производственным процессам в части обеспечения безопасных условий и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2. Порядок разработки и экспертизы мероприятий по охране труда в составе проектной и технологической документации производственного назнач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3. Требования нормативно-технической документации к состоянию и содержанию, организации работ по расширению, реконструкции и оснащению зданий, сооружений, помещен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4. Классы и виды средств коллективной защиты, общие требования, установленные к средствам коллективной защиты, применения, принципы защиты и основные характеристики средств коллективной защиты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5.</w:t>
      </w:r>
      <w:r>
        <w:rPr/>
        <w:t xml:space="preserve"> </w:t>
      </w:r>
      <w:r>
        <w:rPr>
          <w:iCs/>
          <w:sz w:val="24"/>
          <w:szCs w:val="24"/>
        </w:rPr>
        <w:t>Классы и виды средств индивидуальной защиты, их применение, принципы защиты и основные характеристики, предъявляемые к ним требования, правила обеспечения работников средствами индивидуальной защиты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6. Виды, уровни и методы контроля за соблюдением требований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7. Каналы и пути получения информации о соблюдении требований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8. Систему государственного надзора и контроля за соблюдением требований охраны труда, права и обязанности представителей государственного надзора и контроля за соблюдением требований охраны труда, обязанности работодателей при проведении государственного надзора и контроля за соблюдением требований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9. Вопросы осуществления общественного контроля за состоянием условий и охраны труда, принципы взаимодействия с органами общественного контрол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0. Ответственность за нарушение требований охраны труда (дисциплинарная, административная, гражданско-правовая, уголовная) и порядок привлечения к ответственност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1. Факторы производственной среды и трудового процесса, основные вопросы гигиенической оценки и классификации условий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2. Порядок проведения производственного контроля и специальной оценки условий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3. Виды несчастных случаев на производстве; несчастные случаи, подлежащие расследованию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4. Виды профессиональных заболеван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5. Порядок расследования несчастных случаев на производстве и профессиональных заболеван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6. Перечень материалов, собираемых при расследовании несчастных случаев на производстве и профессиональных заболеван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7. _____________________________________________________________________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>Специалист по охране труда  подчиняется непосредственно 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 время отсутствия специалиста по охране труд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обязанности специалиста по охране труда входи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iCs/>
          <w:sz w:val="24"/>
          <w:szCs w:val="24"/>
        </w:rPr>
        <w:t>Нормативное обеспечение системы управления охраной труда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беспечение наличия, хранения и доступа к нормативным правовым актам, содержащим государственные нормативные требования охраны труда в соответствии со спецификой деятельности работодател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работка проектов локальных нормативных актов, обеспечивающих создание и функционирование системы управления охраной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дготовка предложений в разделы коллективного договора, соглашения по охране труда и трудовых договоров с работниками по вопросам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заимодействие с представительными органами работников по вопросам условий и охраны труда и согласование локальной документации по вопросам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ереработка локальных нормативных актов по вопросам охраны труда в случае вступления в силу новых или внесения изменений в действующие нормативные правовые акты, содержащие нормы трудового прав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Обеспечение подготовки работников в области охраны труд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Выявление потребностей в обучении и планирование обучения работников по вопросам охраны труд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роведение вводного инструктажа по охране труда, координация проведения первичного, периодического, внепланового и целевого инструктажа, обеспечение обучения руководителей и специалистов по охране труда, обучения работников методам и приемам оказания первой помощи пострадавшим на производств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казание методической помощи руководителям структурных подразделений в разработке программ обучения работников безопасным методам и приемам труда, инструкций по охране труд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Контроль проведения обучения работников безопасным методам и приемам труда, инструктажей по охране труда и стажировок в соответствии с нормативными требованиям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существление проверки знаний работников требований охраны труда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3. Сбор, обработка и передача информации по вопросам условий и охраны труд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Сбор информации и предложений от работников, их представительных органов, структурных подразделений организации по вопросам условий и охраны труд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одготовка для представления работодателем органам исполнительной власти, органам профсоюзного контроля информации и документов, необходимых для осуществления ими своих полномоч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рганизация сбора и обработки информации, характеризующей состояние условий и охраны труда у работодател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одготовка отчетной (статистической) документации работодателя по вопросам условий и охраны труда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4. Обеспечение снижения уровней профессиональных рисков с учетом условий труд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Выявление, анализ и оценка профессиональных рисков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Разработка планов (программ) мероприятий по обеспечению безопасных условий и охраны труда, улучшению условий и охраны труда, управлению профессиональными рискам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Разработка мероприятий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одготовка предложений по обеспечению режима труда и отдыха работников, перечню полагающихся им компенсаций в соответствии с нормативными требованиям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Анализ документов по приемке и вводу в эксплуатацию производственных объектов и оценка их соответствия государственным нормативным требованиям охраны труд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рганизация проведения предварительных при приеме на работу и периодических медицинских осмотров, других обязательных медицинских осмотров (освидетельствований), обязательных психиатрических освидетельствован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Координация и контроль обеспечения работников средствами индивидуальной защиты, а также их хранения, оценки состояния и исправности; организация установки средств коллективной защиты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Выработка мер по лечебно-профилактическому обслуживанию и поддержанию требований по санитарно-бытовому обслуживанию работников в соответствии с требованиями нормативных документов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5. Обеспечение контроля за соблюдением требований охраны труд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существление контроля за соблюдением требований нормативных правовых актов и локальных нормативных актов по охране труда, правильностью применения средств индивидуальной защиты, проведением профилактической работы по предупреждению несчастных случаев на производстве и профессиональных заболеваний, выполнением мероприятий, направленных на создание безопасных условий труд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Анализ и оценка документов, связанных с приемкой и вводом в эксплуатацию, контролем производственных объектов, на предмет соответствия требованиям охраны труд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ринятие мер по устранению нарушений требований охраны труда, в том числе по обращениям работников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6. Обеспечение контроля за состоянием условий труда на рабочих местах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ланирование проведения производственного контроля и специальной оценки условий труд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рганизация работы комиссии по специальной оценке условий труд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Контроль проведения оценки условий труда, рассмотрение ее результатов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одготовка документов, связанных с проведением оценки условий труда и ее результатам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Контроль исполнения перечня рекомендуемых мероприятий по улучшению условий труда, разработанного по результатам проведенной специальной оценки условий труд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одбор и предоставление необходимой документации и информации по вопросам специальной оценки условий труда, соответствующие разъяснения в процессе проведения специальной оценки условий труда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7. Обеспечение расследования и учета несчастных случаев на производстве и профессиональных заболеваний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рганизация работы комиссии по расследованию несчастных случаев на производстве и профессиональных заболеван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олучение, изучение и представление информации об обстоятельствах несчастных случаев на производстве и профессиональных заболеван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Формирование документов, необходимых для расследования и учета несчастных случаев на производстве и профессиональных заболеваний, а также для страхового обеспечения пострадавших на производстве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пециалист по охране труда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Запрашивать и получать необходимую информацию, а так же материалы и документы, относящиеся к вопросам свое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вышать квалификацию, проходить переподготовку (переквалификаци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нимать участие в обсуждении вопросов, входящих в его функциональные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Требовать от руководства организации оказания содействия, в том числе обеспечения организационно-технических условий и оформления установленных документов, необходимых для исполнения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по охране труда несет ответственность</w:t>
      </w:r>
      <w:r>
        <w:rPr/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тоящая должностная инструкция разработана в соответствии с положениями (требованиями) Трудового кодекса Российской Федерации от 30.12.2001 г. № 197 ФЗ (ТК РФ) (с изменениями и дополнениями), профессионального стандарта «Специалист в области охраны труда» утвержденного приказом Министерства труда и социальной защиты Российской Федерации от 4 августа  2014 г. № 524н и иных нормативно–правовых актов, регулирующих трудовые отношения.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179"/>
        <w:gridCol w:w="2240"/>
        <w:gridCol w:w="1279"/>
        <w:gridCol w:w="1699"/>
        <w:gridCol w:w="30"/>
        <w:gridCol w:w="1679"/>
        <w:gridCol w:w="445"/>
      </w:tblGrid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школы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вудов И.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_____________)</w:t>
            </w:r>
          </w:p>
        </w:tc>
        <w:tc>
          <w:tcPr>
            <w:tcW w:w="1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</w:p>
        </w:tc>
        <w:tc>
          <w:tcPr>
            <w:tcW w:w="46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01.09.2020 г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ГЛАСОВАНО: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сконсульт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____________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01.09.2020 г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джиев Г.М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01.09.2020 г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134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40:00Z</dcterms:created>
  <dc:creator>001</dc:creator>
  <dc:description/>
  <cp:keywords/>
  <dc:language>en-US</dc:language>
  <cp:lastModifiedBy>Ириб</cp:lastModifiedBy>
  <dcterms:modified xsi:type="dcterms:W3CDTF">2021-02-03T08:01:00Z</dcterms:modified>
  <cp:revision>5</cp:revision>
  <dc:subject/>
  <dc:title>ДОЛЖНОСТНАЯ ИНСТРУКЦИЯ</dc:title>
</cp:coreProperties>
</file>