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С П У Б Л И К А   Д А Г Е С Т А Н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647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  «Ирибская  средняя общеобразовательная школа им. М.М. Ибрагимова»</w:t>
        <w:tab/>
        <w:tab/>
        <w:tab/>
        <w:t xml:space="preserve">   Администрации  МО «Чародинский  район»</w:t>
      </w:r>
    </w:p>
    <w:p>
      <w:pPr>
        <w:pStyle w:val="Heading1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 №</w:t>
      </w:r>
    </w:p>
    <w:p>
      <w:pPr>
        <w:pStyle w:val="Normal"/>
        <w:spacing w:lineRule="atLeast" w:line="240"/>
        <w:ind w:hanging="0"/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"__01_" __09_____ 2020__ г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озложении обязанностей специалиста по охране труд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статьи 217</w:t>
      </w:r>
      <w:r>
        <w:rPr>
          <w:rFonts w:cs="Times New Roman" w:ascii="Times New Roman" w:hAnsi="Times New Roman"/>
          <w:color w:val="000000"/>
          <w:sz w:val="28"/>
        </w:rPr>
        <w:t xml:space="preserve"> Трудового кодекса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</w:rPr>
        <w:t xml:space="preserve"> Министерства труда и социального развития Российской Федерации от 8 февраля 2000 г. "Об утверждении рекомендаций по организации работы службы охраны труда в организации",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ГОСТ 12.0.230-2007</w:t>
      </w:r>
      <w:r>
        <w:rPr>
          <w:rFonts w:cs="Times New Roman" w:ascii="Times New Roman" w:hAnsi="Times New Roman"/>
          <w:color w:val="000000"/>
          <w:sz w:val="28"/>
        </w:rPr>
        <w:t xml:space="preserve"> "Система стандартов безопасности труда. Общие требования" и в целях обеспечения соблюдения требований охраны труда, осуществления контроля над их выполнением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ЫВАЮ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озложить обязанности специалиста по охране труда на зам. директора по АХР Гаджиева Г.М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 время командировки, отпуска, болезни и других случаях отсутствия Должность Фамилия И.О. выполнение обязанностей специалиста по охране труда возлагать на Должность Фамилия И.О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17"/>
        <w:gridCol w:w="1265"/>
        <w:gridCol w:w="1360"/>
        <w:gridCol w:w="2511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tLeast" w:line="240"/>
              <w:ind w:left="-11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ь организаци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вудов И.Г.</w:t>
            </w:r>
          </w:p>
        </w:tc>
      </w:tr>
      <w:tr>
        <w:trPr>
          <w:trHeight w:val="307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Ф.И.О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С приказом ознакомлен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90"/>
        <w:gridCol w:w="1265"/>
        <w:gridCol w:w="1360"/>
        <w:gridCol w:w="2511"/>
      </w:tblGrid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. директора по АХ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джиева Г.М.</w:t>
            </w:r>
          </w:p>
        </w:tc>
      </w:tr>
      <w:tr>
        <w:trPr>
          <w:trHeight w:val="307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должность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Ф.И.О</w:t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. директора по УВР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биев М.А.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должность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Ф.И.О</w:t>
            </w:r>
          </w:p>
        </w:tc>
      </w:tr>
    </w:tbl>
    <w:p>
      <w:pPr>
        <w:pStyle w:val="Normal"/>
        <w:spacing w:lineRule="atLeast" w:line="240"/>
        <w:ind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0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https://otot.ru/</dc:creator>
  <dc:description/>
  <cp:keywords/>
  <dc:language>en-US</dc:language>
  <cp:lastModifiedBy>Ириб</cp:lastModifiedBy>
  <dcterms:modified xsi:type="dcterms:W3CDTF">2021-02-03T07:56:00Z</dcterms:modified>
  <cp:revision>10</cp:revision>
  <dc:subject/>
  <dc:title/>
</cp:coreProperties>
</file>