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EFF1F5" w:val="clear"/>
        </w:rPr>
      </w:pPr>
      <w:r>
        <w:rPr>
          <w:rFonts w:cs="Times New Roman" w:ascii="Times New Roman" w:hAnsi="Times New Roman"/>
          <w:sz w:val="28"/>
          <w:szCs w:val="28"/>
          <w:shd w:fill="EFF1F5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яя границ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крытием центров образования цифрового и гуманитарного профилей «Точка роста» у сельских школьников появилась возможность получить дополнительные знания в области новых технологий, участвовать в конкурсах технического творчества на самых разных уровнях и быть конкурентоспособными. Среда, создаваемая в  современных учебных кабинетах, помогает учащимся определиться с выбором направления развития и ознакомиться с разными профилям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новейшие инструменты и современное оборудование  для уроков технологии позволяют успешно реализовывать во втором полугодии в Ирибской школе </w:t>
      </w:r>
      <w:r>
        <w:rPr>
          <w:rFonts w:cs="Times New Roman" w:ascii="Times New Roman" w:hAnsi="Times New Roman"/>
          <w:sz w:val="28"/>
          <w:szCs w:val="28"/>
        </w:rPr>
        <w:t>модуль «Промышленный дизайн проектирование материальной среды» под  руководством учителя технологии Магомедова К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учебного курса «Промышленный дизайн» направлена на проектно-художественную деятельность с интегрированием естественнонаучных, технических, гуманитарных знаний, а также на развитие инженерного и художественного мышления обучающихся - рассказывает Кудамагомед Исаевич. В программу учебного курса заложена работа над проектами, где обучающиеся смогут попробовать себя в роли стилиста, конструктора, дизайн-менеджер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Цель программы – освоение обучающимися спектр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Hard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kill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(дизайн-аналитика, перспектива, передача различных фактур материалов, техника скетчинга, макетирование) и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oft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Skill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(креативное мышление, командная работа, исследовательские навыки, навыки публичного выступлен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еи с большим интересом изучают модуль </w:t>
      </w:r>
      <w:r>
        <w:rPr>
          <w:rFonts w:cs="Times New Roman" w:ascii="Times New Roman" w:hAnsi="Times New Roman"/>
          <w:sz w:val="28"/>
          <w:szCs w:val="28"/>
        </w:rPr>
        <w:t xml:space="preserve">«Промышленный дизайн. Проектирование материальной среды». Ведь это то, что им пригодится в повседневной жизни и  в будущем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лавное, не только научить ребенка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ладеть трудовыми приемами, но и дать общее представление обо всех технологиях преобразования материалов, энергии и информации, свободно ориентироваться в мире професс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0:00Z</dcterms:created>
  <dc:creator>Редакция</dc:creator>
  <dc:description/>
  <cp:keywords/>
  <dc:language>en-US</dc:language>
  <cp:lastModifiedBy>Пользователь Windows</cp:lastModifiedBy>
  <dcterms:modified xsi:type="dcterms:W3CDTF">2020-10-26T21:18:00Z</dcterms:modified>
  <cp:revision>4</cp:revision>
  <dc:subject/>
  <dc:title/>
</cp:coreProperties>
</file>