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 общеобразовательное учреждение « Ирибская средняя общеобразовательная школа  им. М.М Ибрагимова»</w:t>
        <w:br/>
        <w:t>(МКОУ «Ирибская СОШ имени М.М. Ибрагимова</w:t>
      </w:r>
      <w:r>
        <w:rPr/>
        <w:t>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344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bCs/>
                <w:sz w:val="18"/>
                <w:szCs w:val="18"/>
              </w:rPr>
              <w:t>МКОУ «Ирибская СОШ имени М.М. Ибрагимова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МКОУ «Ирибская СОШ имени М.М. Ибрагимова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.Г. Давудов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6 апреля  2020 г. №  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 апреля 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МКОУ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Ирибская СОШ имени М.М. Ибрагимова  </w:t>
      </w:r>
      <w:r>
        <w:rPr>
          <w:sz w:val="20"/>
          <w:szCs w:val="20"/>
        </w:rPr>
        <w:t>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вом и локальными нормативными актами муниципального бюджетного общеобразовательного учреждения  </w:t>
      </w:r>
      <w:r>
        <w:rPr>
          <w:bCs/>
          <w:sz w:val="20"/>
          <w:szCs w:val="20"/>
        </w:rPr>
        <w:t>МКОУ «Ирибская СОШ имени М.М. Ибрагимова</w:t>
      </w:r>
      <w:r>
        <w:rPr>
          <w:sz w:val="20"/>
          <w:szCs w:val="20"/>
        </w:rPr>
        <w:t xml:space="preserve">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03:00Z</dcterms:created>
  <dc:creator>ebars</dc:creator>
  <dc:description/>
  <cp:keywords/>
  <dc:language>en-US</dc:language>
  <cp:lastModifiedBy>555</cp:lastModifiedBy>
  <cp:lastPrinted>2020-04-09T12:07:00Z</cp:lastPrinted>
  <dcterms:modified xsi:type="dcterms:W3CDTF">2020-04-09T08:07:00Z</dcterms:modified>
  <cp:revision>4</cp:revision>
  <dc:subject/>
  <dc:title/>
</cp:coreProperties>
</file>