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70C0"/>
          <w:sz w:val="40"/>
        </w:rPr>
        <w:t>Дорожная карта проекта Адресной методической помощи («500+») в 2022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Дорожная карта проекта Адресной методической помощи (500+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260"/>
        <w:gridCol w:w="22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/Показатель для контроля включенности реги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2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ФИОКО о начале реализации проекта и назначении региональных и муниципальных координаторов проекта, отборе школ и кур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о подготовке к реализации проекта 20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исьмо ФИОКО о начале реализации проекта отправлено в регио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Назначение региональных координаторов проекта и сбор данных для открытия личного кабинета на ФИС ОК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 назначает региональных координаторов проекта в 2022 году и направляет все необходимые контактные данные согласно приложению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фициальное письмо о назначении региональных координат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вебинар для региональных координа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вебинар с курирующими представителями региональных ОИ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>
                <w:iCs/>
              </w:rPr>
              <w:t>Представители ОИВ региона приняли участие в установочном веби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ткрытие личного кабинета регионального координатора на ФИС 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обеспечивает создание учетных записей региональных координаторов в ФИС ОКО и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/>
              <w:t>Регион получил доступ в ФИС ОКО и ИС МЭДК для регионального координато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для участия в проекте 2022 отобр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отбирают ОО для участия в проекте согласно методике отбора, направляют официальные письма со списком школ федеральному координатору и вносят данные отобранных школ в электронную форму сбора данных, размещенную в личном кабинете регионального координатора в системе ФИС 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готовлен региональный перечень ОО согласно региональной квоте участия в проекте 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андидаты в кураторы отобра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чинают работу по отбору кандидатов в кураторы школ (см. «Рекомендации по отбору кураторов») с целью их дальнейшего анкетирования и включения в проек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й кадровый резерв кураторов сформирова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анные о муниципальных координаторах через личный кабинет регионального координатора собраны 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правляют официальные письма с утвержденным списком муниципальных координаторов федеральному координатору и вносят данные муниципальных координаторов в электронную форму сбора данных, размещенную в личном кабинете регионального координатора в системе ФИС ОК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анные муниципальных координаторов направлены федеральному координа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</w:rPr>
              <w:t>17.01.2022 –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  <w:t>04.02.2022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Анкетирование отобранных для участия в проекте ОО для разработки рискового профиля школы (РПШ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запускает онлайн анкетирование.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 организует анкетирование участников образовательных отношений в отобранных школах. Региональный координатор обеспечивает мониторинг хода анкетирования школ на основе еженедельных выгрузок данных систем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прошедших анкетирование от общего числа отобранных для участия в проекте ОО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4.01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Анкетирование кандидатов в кур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highlight w:val="yellow"/>
              </w:rPr>
            </w:pPr>
            <w:r>
              <w:rPr/>
              <w:t xml:space="preserve">При поддержке федерального координатора на платформе «Электронная анкета» регион запускает анкетирование кандидатов в кураторы из числа представителей кадрового резерва. Анкетирование является дополнительным инструментом принятия решения о назначении куратор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зультаты анкетирования кандидатов в кураторы направлены региональному координатору </w:t>
            </w:r>
          </w:p>
          <w:p>
            <w:pPr>
              <w:pStyle w:val="Normal"/>
              <w:spacing w:before="120" w:after="12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07.02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ОО назначены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Начало сбора данных для заключения договоров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(заполнена электронная фор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направляют официальные письма с утвержденным списком кураторов (с привязкой к курируемой ОО) федеральному координатору и вносят сведения о кураторах в электронную форму сбора данных, размещенную в личном кабинете регионального координатора в системе ФИС ОКО, а также обеспечивают централизованный сбор и предоставление необходимых документов для заключения договоров с кураторами О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ураторы ОО назначен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7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исковые профили ОО размещены в личных кабинетах ОО в ИС МЭ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альные координаторы обеспечивают мониторинг получения рисковых профилей школами и начало работы с ними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скачавших свои РПШ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7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Установочный семинар/вебинар для шк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ы проводят установочные мероприятия для своих ОО и куратор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принявших участие в установочном семина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8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05.07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первого цикла еженедельных ВКС с региональными координ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совещаний в рамках информационного, организационного и методического сопровождения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роведенных ВКС, в которых региональный координатор принял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3.06.202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первого цикла еженедельных вебинаров по обмену опытом для школ-участниц проекта и кура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ебинаров с участием директоров школ – участниц проекта и кураторов с целью распространения успешных управленческих практик в вопросах устранения рис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школ-участниц проекта и кураторов ОО в регионе, принявших участие в вебинарах по обмену опытом для школ-участниц проекта в качестве зрителя и выступ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абота с концептуальными документами ОО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О и куратор разрабатывают концептуальные документы (Концепцию развития и Среднесрочную программу развития, Антирисковые программы) с учетом верифицированных рисков и активированных в ИС МЭДК рисковых направлений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альные координаторы обеспечивают мониторинг разработки ОО и кураторами концептуальных документов и антириско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4.02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ервичное посещение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посетили ОО, РПШ верифицированы, в МЭДК проставлены соответствующие отметки. ОО и куратор начинают работу с рисковым профилем 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из числа включенных в проект, посещенных кураторами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активировавших рисковые направления в МЭД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альные планы-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планы-графики (дорожные карты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лан-график направлен федеральному координат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ключение договоров с кураторами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Заключены договоры с кураторами на оказание услуг по консультированию школ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заключенных с кураторами договор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0.03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4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ервый опрос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первого опроса среди региональных участников: региональных координаторов, директоров школ-участниц проекта и кураторов О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2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Экспертиза региональных планов-графиков (Дорожных кар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оведение содержательной экспертизы региональных планов-графиков в соответствии с разработанными критериям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Результат содержательной экспертизы регионального плана-график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азмещение школами концептуальных документов и антирисков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разместили концептуальные документы: Концепцию развития и Среднесрочную программу развития, Антирисковые программы в соответствии с верифицированными и активированными рисковыми направлениями в информационной системе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концептуальные документы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4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держательная экспертиза концептуальных документ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едеральный координатор проводит выборочную содержательную экспертизу концептуальных документов (Концепции развития и Среднесрочной программы развития) ОО в соответствии с разработанными критериям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концептуальны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5.04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lang w:val="en-US"/>
              </w:rPr>
              <w:t>01.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О осуществляют подготовку подтверждающих документов исполненных мероприятий в рамках 1 этапа работы с рисковыми направлени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О и куратор осуществляют подготовку подтверждающих документов исполненных мероприятий Антирисковых программ в рамках 1 этапа наступления позитивных изменен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, чьи подтверждающие документы соответствуют параметрам экспертизы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i/>
              </w:rPr>
              <w:t>29.04.2022*</w:t>
            </w:r>
          </w:p>
          <w:p>
            <w:pPr>
              <w:pStyle w:val="Normal"/>
              <w:spacing w:before="120" w:after="120"/>
              <w:ind w:hanging="0"/>
              <w:rPr>
                <w:sz w:val="20"/>
              </w:rPr>
            </w:pPr>
            <w:r>
              <w:rPr>
                <w:sz w:val="20"/>
              </w:rPr>
              <w:t>(Мониторинг готовится к весенней конференции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рвый мониторинг вовлеченности регионов в про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первого мониторинга вовлеченности регионов по показателям: содержательная экспертиза региональных дорожных карт, прохождение опроса региональными участниками проекта, работа с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 xml:space="preserve">Результаты региона в первом мониторинге вовлеченности в реализацию проек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ониторинг базовых направлений в ИС МЭД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с целью мониторинга активации ОО базовых направлений и мер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осуществивших активацию базовых направлений и мер от общего числа ОО субъек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5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Второй опрос региональных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торого опроса среди региональных участников: региональных координаторов, директоров школ-участниц проекта и кураторов ОО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ониторинг 1 этапа в ИС МЭД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для первичного мониторинга наступления позитивных изменени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06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0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одержательная экспертиза подтверждающих документов в рамках проведения мониторинга 1 этапа наступления позитив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едеральный координатор проводит выборочную содержательную экспертизу подтверждающих документов в рамках мониторинга 1 этапа наступления позитивных изменен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подтверждающи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ервая оплата курат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подготовленных закрывающих документов за первое полугодие 2022 го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7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ервый мониторинг реализации региональных дорож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результаты мониторинга реализации планов-графиков (дорожных карт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оля исполненных и подтвержденных мероприятий региональной дорожной карты от общего числа запланированных (на дату проведения мониторинг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30.06.2022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sz w:val="20"/>
              </w:rPr>
              <w:t>(Мониторинг готовится к летней конференции Рособрнадз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торой мониторинг вовлеченности регионов в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второго мониторинга вовлеченности регионов по содержательным и организационным критериям: реализация региональных дорожных карт, прохождение 2-го опроса, первый этап мониторинга наступления позитивных, работа с ИС МЭД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ьтаты региона во втором мониторинге вовлеченности в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0.08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20.12.2022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второго цикла еженедельных ВКС с региональными координа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совещаний в рамках информационного, организационного и методического сопровождения проект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роведенных ВКС, в которых региональный координатор принял 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15.09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22.12.2022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Запуск второго цикла еженедельных вебинаров по обмену опытом для школ-участниц проекта и кураторов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ебинаров с участием директоров школ – участниц проекта и кураторов с целью распространения успешных управленческих практик в вопросах устранения риск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школ-участниц проекта в регионе, принявших участие в вебинарах по обмену опытом для школ-участниц проекта и кураторов ОО в качестве зрителя и выступающе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Второй мониторинг реализации региональных дорожных к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гионы направляют результаты мониторинга реализации планов-графиков (дорожных карт) региональных мероприятий по проек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оля исполненных и подтвержденных мероприятий региональной дорожной карты от общего числа запланированных (на дату мониторинг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3.10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Третий опрос региональных участников прое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ведение третьего опроса среди региональных участников: региональных координаторов, директоров школ-участниц проекта и кураторов ОО посредством системы «Электронная анкета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респондентов из числа региональных участников проекта, принявших участие в опрос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</w:rPr>
              <w:t>17.10.2022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sz w:val="20"/>
              </w:rPr>
              <w:t>(Мониторинг готовится к осенним собеседовани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Третий мониторинг вовлеченности регионов в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Предоставление результатов третьего мониторинга вовлеченности регионов по содержательным и организационным критер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ьтаты региона в третьем мониторинге вовлеченности в реализацию проек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Мониторинг 2 этапа в ИС МЭД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Осуществление выгрузки данных из информационной системы МЭДК для второго мониторинга наступления позитивных изменений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 –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15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ыборочная экспертиза подтверждающих документов в рамках проведения мониторинга 2 этапа наступления позитивных изме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роведение выборочной экспертизы подтверждающих документов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чьи подтверждающие документы соответствуют параметрам экспертиз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0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Финальная оплата куратор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подготовленных закрывающих документов за второе полугодие 2022 го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с подтвержденным наступлением позитивных изменений 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hanging="0"/>
      <w:jc w:val="left"/>
      <w:rPr/>
    </w:pPr>
    <w:r>
      <w:rPr>
        <w:lang w:val="en-US" w:eastAsia="en-US"/>
      </w:rPr>
      <w:drawing>
        <wp:inline distT="0" distB="0" distL="0" distR="0">
          <wp:extent cx="498475" cy="50736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7487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Адресная методическая помощь (500+). Дорожная карта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0"/>
        </w:tabs>
        <w:ind w:left="2345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0"/>
        </w:tabs>
        <w:ind w:left="3620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cs="Trebuchet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357" w:firstLine="709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просто Знак"/>
    <w:qFormat/>
    <w:rPr>
      <w:rFonts w:ascii="Times New Roman" w:hAnsi="Times New Roman" w:cs="Times New Roman"/>
      <w:sz w:val="24"/>
    </w:rPr>
  </w:style>
  <w:style w:type="character" w:styleId="Style11">
    <w:name w:val="Перечисление Знак"/>
    <w:qFormat/>
    <w:rPr>
      <w:rFonts w:ascii="Times New Roman" w:hAnsi="Times New Roman" w:cs="Times New Roman"/>
      <w:sz w:val="24"/>
    </w:rPr>
  </w:style>
  <w:style w:type="character" w:styleId="Style12">
    <w:name w:val="Выводы Знак"/>
    <w:qFormat/>
    <w:rPr>
      <w:rFonts w:ascii="Times New Roman" w:hAnsi="Times New Roman" w:cs="Times New Roman"/>
      <w:i/>
      <w:color w:val="000000"/>
      <w:sz w:val="24"/>
      <w:szCs w:val="28"/>
    </w:rPr>
  </w:style>
  <w:style w:type="character" w:styleId="Style13">
    <w:name w:val="Текст отче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rebuchet MS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color w:val="00000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b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Style23">
    <w:name w:val="Рисунок_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осто"/>
    <w:basedOn w:val="Normal"/>
    <w:qFormat/>
    <w:pPr>
      <w:ind w:firstLine="360"/>
    </w:pPr>
    <w:rPr>
      <w:rFonts w:cs="Times New Roman"/>
    </w:rPr>
  </w:style>
  <w:style w:type="paragraph" w:styleId="Style28">
    <w:name w:val="Перечисление"/>
    <w:basedOn w:val="Normal"/>
    <w:qFormat/>
    <w:pPr>
      <w:spacing w:before="0" w:after="60"/>
      <w:ind w:left="720" w:hanging="360"/>
    </w:pPr>
    <w:rPr>
      <w:rFonts w:cs="Times New Roman"/>
    </w:rPr>
  </w:style>
  <w:style w:type="paragraph" w:styleId="Style29">
    <w:name w:val="Выводы"/>
    <w:basedOn w:val="Normal"/>
    <w:qFormat/>
    <w:pPr>
      <w:spacing w:before="60" w:after="60"/>
      <w:ind w:left="1418" w:firstLine="709"/>
    </w:pPr>
    <w:rPr>
      <w:i/>
      <w:color w:val="000000"/>
      <w:szCs w:val="28"/>
    </w:rPr>
  </w:style>
  <w:style w:type="paragraph" w:styleId="Style30">
    <w:name w:val="Текст отчета"/>
    <w:basedOn w:val="Normal"/>
    <w:qFormat/>
    <w:pPr/>
    <w:rPr>
      <w:color w:val="000000"/>
      <w:szCs w:val="24"/>
    </w:rPr>
  </w:style>
  <w:style w:type="paragraph" w:styleId="Style31">
    <w:name w:val="перечень"/>
    <w:basedOn w:val="Normal"/>
    <w:qFormat/>
    <w:pPr>
      <w:numPr>
        <w:ilvl w:val="0"/>
        <w:numId w:val="7"/>
      </w:numPr>
      <w:spacing w:before="120" w:after="120"/>
    </w:pPr>
    <w:rPr>
      <w:rFonts w:eastAsia="Calibri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32">
    <w:name w:val="Рисунок Наименование"/>
    <w:basedOn w:val="Normal"/>
    <w:next w:val="Normal"/>
    <w:qFormat/>
    <w:pPr>
      <w:numPr>
        <w:ilvl w:val="0"/>
        <w:numId w:val="3"/>
      </w:numPr>
      <w:autoSpaceDE w:val="false"/>
      <w:spacing w:before="0" w:after="120"/>
      <w:ind w:hanging="0"/>
      <w:contextualSpacing/>
      <w:jc w:val="center"/>
      <w:textAlignment w:val="baseline"/>
    </w:pPr>
    <w:rPr>
      <w:rFonts w:eastAsia="Calibri"/>
      <w:lang w:val="en-US"/>
    </w:rPr>
  </w:style>
  <w:style w:type="paragraph" w:styleId="Style33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4" w:leader="none"/>
      </w:tabs>
      <w:spacing w:before="0" w:after="120"/>
      <w:ind w:hanging="0"/>
      <w:contextualSpacing/>
      <w:jc w:val="right"/>
      <w:textAlignment w:val="baseline"/>
    </w:pPr>
    <w:rPr>
      <w:i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b/>
      <w:spacing w:val="15"/>
    </w:rPr>
  </w:style>
  <w:style w:type="paragraph" w:styleId="Style34">
    <w:name w:val="Абзац списка"/>
    <w:basedOn w:val="Normal"/>
    <w:qFormat/>
    <w:pPr>
      <w:ind w:left="720" w:firstLine="709"/>
    </w:pPr>
    <w:rPr>
      <w:rFonts w:cs="Times New Roman"/>
    </w:rPr>
  </w:style>
  <w:style w:type="paragraph" w:styleId="Style35">
    <w:name w:val="Заголовок оглавления"/>
    <w:basedOn w:val="Normal"/>
    <w:next w:val="Normal"/>
    <w:qFormat/>
    <w:pPr>
      <w:spacing w:before="480" w:after="360"/>
    </w:pPr>
    <w:rPr>
      <w:smallCaps/>
      <w:spacing w:val="5"/>
      <w:sz w:val="28"/>
      <w:szCs w:val="32"/>
    </w:rPr>
  </w:style>
  <w:style w:type="paragraph" w:styleId="Style36">
    <w:name w:val="Рисунок. - Наименование"/>
    <w:basedOn w:val="Normal"/>
    <w:next w:val="Normal"/>
    <w:qFormat/>
    <w:pPr>
      <w:keepLines/>
      <w:spacing w:before="0" w:after="120"/>
      <w:contextualSpacing/>
      <w:jc w:val="center"/>
      <w:textAlignment w:val="baseline"/>
    </w:pPr>
    <w:rPr>
      <w:color w:val="000000"/>
    </w:rPr>
  </w:style>
  <w:style w:type="paragraph" w:styleId="Style37">
    <w:name w:val="Рисунок - Наименование"/>
    <w:basedOn w:val="Normal"/>
    <w:next w:val="Normal"/>
    <w:qFormat/>
    <w:pPr>
      <w:keepLines/>
      <w:spacing w:before="0" w:after="120"/>
      <w:contextualSpacing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exact" w:line="340"/>
      <w:ind w:firstLine="567"/>
      <w:jc w:val="both"/>
      <w:textAlignment w:val="baseline"/>
      <w:outlineLvl w:val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09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11">
    <w:name w:val="1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Рисунок_Подпись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center"/>
    </w:pPr>
    <w:rPr>
      <w:rFonts w:eastAsia="Calibri"/>
      <w:sz w:val="24"/>
      <w:szCs w:val="24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rFonts w:ascii="Cambria" w:hAnsi="Cambria" w:cs="Cambria"/>
      <w:bCs/>
      <w:color w:val="1F4E79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tyle45">
    <w:name w:val="Таблица_Заголовок"/>
    <w:basedOn w:val="Style34"/>
    <w:qFormat/>
    <w:pPr>
      <w:numPr>
        <w:ilvl w:val="0"/>
        <w:numId w:val="6"/>
      </w:numPr>
      <w:spacing w:lineRule="auto" w:line="276" w:before="240" w:after="120"/>
      <w:ind w:left="426" w:hanging="426"/>
      <w:contextualSpacing/>
      <w:jc w:val="righ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0:00Z</dcterms:created>
  <dc:creator>автор</dc:creator>
  <dc:description/>
  <cp:keywords/>
  <dc:language>en-US</dc:language>
  <cp:lastModifiedBy>Зайнудин</cp:lastModifiedBy>
  <dcterms:modified xsi:type="dcterms:W3CDTF">2022-06-15T07:30:00Z</dcterms:modified>
  <cp:revision>2</cp:revision>
  <dc:subject/>
  <dc:title/>
</cp:coreProperties>
</file>