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59.png" ContentType="image/png"/>
  <Override PartName="/word/media/image16.wmf" ContentType="image/x-wmf"/>
  <Override PartName="/word/media/image12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2.jpeg" ContentType="image/jpeg"/>
  <Override PartName="/word/media/image25.wmf" ContentType="image/x-wmf"/>
  <Override PartName="/word/media/image3.jpeg" ContentType="image/jpeg"/>
  <Override PartName="/word/media/image28.wmf" ContentType="image/x-wmf"/>
  <Override PartName="/word/media/image14.wmf" ContentType="image/x-wmf"/>
  <Override PartName="/word/media/image60.png" ContentType="image/png"/>
  <Override PartName="/word/media/image6.jpeg" ContentType="image/jpeg"/>
  <Override PartName="/word/media/image21.wmf" ContentType="image/x-wmf"/>
  <Override PartName="/word/media/image24.wmf" ContentType="image/x-wmf"/>
  <Override PartName="/word/media/image29.wmf" ContentType="image/x-wmf"/>
  <Override PartName="/word/media/image1.png" ContentType="image/png"/>
  <Override PartName="/word/media/image17.wmf" ContentType="image/x-wmf"/>
  <Override PartName="/word/media/image5.jpeg" ContentType="image/jpeg"/>
  <Override PartName="/word/media/image61.png" ContentType="image/png"/>
  <Override PartName="/word/media/image22.wmf" ContentType="image/x-wmf"/>
  <Override PartName="/word/media/image27.wmf" ContentType="image/x-wmf"/>
  <Override PartName="/word/media/image15.wmf" ContentType="image/x-wmf"/>
  <Override PartName="/word/media/image26.wmf" ContentType="image/x-wmf"/>
  <Override PartName="/word/media/image23.wmf" ContentType="image/x-wmf"/>
  <Override PartName="/word/media/image19.wmf" ContentType="image/x-wmf"/>
  <Override PartName="/word/media/image7.jpeg" ContentType="image/jpeg"/>
  <Override PartName="/word/media/image31.wmf" ContentType="image/x-wmf"/>
  <Override PartName="/word/media/image4.jpeg" ContentType="image/jpeg"/>
  <Override PartName="/word/media/image38.wmf" ContentType="image/x-wmf"/>
  <Override PartName="/word/media/image10.wmf" ContentType="image/x-wmf"/>
  <Override PartName="/word/media/image47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media/image58.jpeg" ContentType="image/jpeg"/>
  <Override PartName="/word/media/image30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13525" cy="954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держание 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АЯ КАРТА ПРОГРАММЫ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…………………………………………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…………………………………………………………………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ФАКТОРЫ РАБОТЫ……………………………………………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……………………………………………………………….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……………………………………………………………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…………………………….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……………………………………………………….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………………………………………..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…………………………………………………………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…………….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……………………………………………………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939925" cy="254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0pt;margin-top:-41.5pt;width:406pt;height:41.4pt;mso-wrap-style:none;v-text-anchor:middle;mso-position-vertical:top" type="_x0000_t136">
            <v:path textpathok="t"/>
            <v:textpath on="t" fitshape="t" string="ИНФОРМАЦИОННАЯ КАРТА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ришкольного оздоровительного лагеря «Олимп» с дневным пребыванием при МКОУ «Ирибская СОШ им. .М.М. Ибрагимова</w:t>
            </w:r>
          </w:p>
        </w:tc>
      </w:tr>
      <w:tr>
        <w:trPr>
          <w:trHeight w:val="9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, патриотическое 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368458, с. Ириб, Чародинский район, Республика Дагестан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оздоровительный лагерь с дневным пребыванием, расположенный в МКОУ «Ирибская СОШ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. .М.М. Ибрагимов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50__ учащихся,  с 7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(___ дней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000082" stroked="f" o:allowincell="f" style="position:absolute;margin-left:93.45pt;margin-top:0pt;width:344.5pt;height:38.4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ПОЯСНИТЕЛЬНАЯ ЗАПИСКА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ая смена в лагере дневного пребывания на базе МКОУ «Ирибская СОШ им. М.М. Ибрагимова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 1 отряд по 16 и 17 человек. Есть дети из семей, нуждающихся в особой защите государства: многодетных, неполных, одиноких матерей. Возраст детей от 7 до 14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работники. Решению поставленных задач помогают условия, созданные в школе для работы лагеря: игровые комнаты, комната отдыха, спортивный зал, футбольная площадка, библиотека, ДК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09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90" w:right="90" w:first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и средний школьный возраст.</w:t>
      </w:r>
    </w:p>
    <w:p>
      <w:pPr>
        <w:pStyle w:val="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000082" stroked="f" o:allowincell="f" style="position:absolute;margin-left:0pt;margin-top:-34.7pt;width:169.05pt;height:34.6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jc w:val="left"/>
        <w:rPr>
          <w:rStyle w:val="Style16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pict>
          <v:shape id="shape_0" fillcolor="#000082" stroked="f" o:allowincell="f" style="position:absolute;margin-left:0pt;margin-top:-26.45pt;width:182.05pt;height:26.35pt;mso-wrap-style:none;v-text-anchor:middle;mso-position-vertical:top" type="_x0000_t136">
            <v:path textpathok="t"/>
            <v:textpath on="t" fitshape="t" string="ЗАДАЧ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оки реализации программы: 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6.55pt;width:455.75pt;height:26.45pt;mso-wrap-style:none;v-text-anchor:middle;mso-position-vertical:top" type="_x0000_t136">
            <v:path textpathok="t"/>
            <v:textpath on="t" fitshape="t" string="ПРИНЦИП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  летнего оздоровительного лагеря «Олимп» с дневным пребыванием детей опирается на следующие принци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зультатом деятельности воспитательного характера в летнем пришкольном оздоровительном лагере «Муравейник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23.1pt;width:420.2pt;height:23pt;mso-wrap-style:none;v-text-anchor:middle;mso-position-vertical:top" type="_x0000_t136">
            <v:path textpathok="t"/>
            <v:textpath on="t" fitshape="t" string="ОБЪЕКТИВНЫЕ ФАКТОР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0082" stroked="f" o:allowincell="f" style="position:absolute;margin-left:0pt;margin-top:-23.8pt;width:468.75pt;height:23.7pt;mso-wrap-style:none;v-text-anchor:middle;mso-position-vertical:top" type="_x0000_t136">
            <v:path textpathok="t"/>
            <v:textpath on="t" fitshape="t" string="ЭТАПЫ РЕАЛИЗАЦИИ ПРОГ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разработка программы деятельности пришкольного летнего оздоровительного   лагеря с дневным пребыванием детей «Олимп»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rPr/>
      </w:pPr>
      <w:r>
        <w:rPr>
          <w:szCs w:val="28"/>
        </w:rPr>
        <w:t>запуск программы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Cs w:val="28"/>
        </w:rPr>
      </w:pPr>
      <w:r>
        <w:rPr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этап. Аналитический – июль</w:t>
      </w:r>
    </w:p>
    <w:p>
      <w:pPr>
        <w:pStyle w:val="23"/>
        <w:spacing w:lineRule="auto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1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подведение итогов смены;</w:t>
      </w:r>
    </w:p>
    <w:p>
      <w:pPr>
        <w:pStyle w:val="23"/>
        <w:numPr>
          <w:ilvl w:val="0"/>
          <w:numId w:val="21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1"/>
        </w:numPr>
        <w:spacing w:lineRule="auto" w:line="360" w:before="0" w:after="0"/>
        <w:ind w:left="709" w:hanging="360"/>
        <w:contextualSpacing/>
        <w:rPr>
          <w:szCs w:val="28"/>
        </w:rPr>
      </w:pPr>
      <w:r>
        <w:rPr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9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pict>
          <v:shape id="shape_0" fillcolor="#000082" stroked="f" o:allowincell="f" style="position:absolute;margin-left:0pt;margin-top:-29.95pt;width:484.45pt;height:29.85pt;mso-wrap-style:none;v-text-anchor:middle;mso-position-vertical:top" type="_x0000_t136">
            <v:path textpathok="t"/>
            <v:textpath on="t" fitshape="t" string="УСЛОВИЯ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КОУ «Ирибская СОШ им. М.М. Ибрагимова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трак, обед, пол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10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lang w:eastAsia="ru-RU"/>
        </w:rPr>
        <w:pict>
          <v:shape id="shape_0" fillcolor="#000082" stroked="f" o:allowincell="f" style="position:absolute;margin-left:0pt;margin-top:-39.4pt;width:437.15pt;height:39.3pt;mso-wrap-style:none;v-text-anchor:middle;mso-position-vertical:top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8.5pt;width:490.95pt;height:28.4pt;mso-wrap-style:none;v-text-anchor:middle;mso-position-vertical:top" type="_x0000_t136">
            <v:path textpathok="t"/>
            <v:textpath on="t" fitshape="t" string="СОДЕРЖА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31.3pt;width:431.85pt;height:31.2pt;mso-wrap-style:none;v-text-anchor:middle;mso-position-vertical:top" type="_x0000_t136">
            <v:path textpathok="t"/>
            <v:textpath on="t" fitshape="t" string="ВИДЫ И НАПРАВЛЕНИЯ ДЕЯТЕЛЬНОСТ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color w:val="943634"/>
          <w:sz w:val="28"/>
          <w:szCs w:val="28"/>
          <w:lang w:val="en-US" w:eastAsia="en-US"/>
        </w:rPr>
      </w:pPr>
      <w:r>
        <w:rPr>
          <w:b/>
          <w:bCs/>
          <w:i/>
          <w:color w:val="943634"/>
          <w:sz w:val="28"/>
          <w:szCs w:val="28"/>
          <w:lang w:val="en-US" w:eastAsia="en-US"/>
        </w:rPr>
        <w:pict>
          <v:shape id="shape_0" fillcolor="black" stroked="f" o:allowincell="f" style="position:absolute;margin-left:179.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67.8pt;margin-top:72.55pt;width:108.7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72pt;margin-top:206.95pt;width:160.3pt;height:64.1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9.5pt;margin-top:302.4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5.5pt;margin-top:222.05pt;width:160.3pt;height:49.05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5.1pt;margin-top:56.2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3155950" cy="298323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983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val="ru-RU" w:bidi="ar-SA"/>
                              </w:rPr>
                              <w:t>Пришкольный оздоровительный лагерь «Олимп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9.35pt;margin-top:7.95pt;width:248.45pt;height:2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val="ru-RU" w:bidi="ar-SA"/>
                        </w:rPr>
                        <w:t>Пришкольный оздоровительный лагерь «Олимп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175</wp:posOffset>
                </wp:positionH>
                <wp:positionV relativeFrom="paragraph">
                  <wp:posOffset>120015</wp:posOffset>
                </wp:positionV>
                <wp:extent cx="6304915" cy="601345"/>
                <wp:effectExtent l="6985" t="6985" r="19050" b="276860"/>
                <wp:wrapNone/>
                <wp:docPr id="21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stroked="t" o:allowincell="f" style="position:absolute;margin-left:20.25pt;margin-top:9.45pt;width:496.4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imagedata r:id="rId7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Мое здоровье» (с использованием ИКТ)</w:t>
            </w:r>
          </w:p>
        </w:tc>
        <w:tc>
          <w:tcPr>
            <w:tcW w:w="3118" w:type="dxa"/>
            <w:tcBorders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161925</wp:posOffset>
                </wp:positionV>
                <wp:extent cx="5167630" cy="614045"/>
                <wp:effectExtent l="6350" t="6985" r="19685" b="264795"/>
                <wp:wrapNone/>
                <wp:docPr id="22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Художественно-твор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stroked="t" o:allowincell="f" style="position:absolute;margin-left:61.2pt;margin-top:12.75pt;width:406.8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Художественно-творческое направление</w:t>
                      </w:r>
                    </w:p>
                  </w:txbxContent>
                </v:textbox>
                <v:imagedata r:id="rId9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граммы ( «Праздник лет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ворческие программы («Кто во что горазд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ярмар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830</wp:posOffset>
                </wp:positionH>
                <wp:positionV relativeFrom="paragraph">
                  <wp:posOffset>53340</wp:posOffset>
                </wp:positionV>
                <wp:extent cx="5167630" cy="624205"/>
                <wp:effectExtent l="6350" t="6985" r="19685" b="28575"/>
                <wp:wrapNone/>
                <wp:docPr id="23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Труд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62.9pt;margin-top:4.2pt;width:406.8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Трудовое  направление</w:t>
                      </w:r>
                    </w:p>
                  </w:txbxContent>
                </v:textbox>
                <v:imagedata r:id="rId11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25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3580</wp:posOffset>
                </wp:positionH>
                <wp:positionV relativeFrom="paragraph">
                  <wp:posOffset>53340</wp:posOffset>
                </wp:positionV>
                <wp:extent cx="5167630" cy="662305"/>
                <wp:effectExtent l="6350" t="7620" r="19685" b="28575"/>
                <wp:wrapNone/>
                <wp:docPr id="24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" stroked="t" o:allowincell="f" style="position:absolute;margin-left:55.4pt;margin-top:4.2pt;width:406.8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ознавательное направление</w:t>
                      </w:r>
                    </w:p>
                  </w:txbxContent>
                </v:textbox>
                <v:imagedata r:id="rId13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Территория безопасности»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ай мой Оренбургский»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, свободно общающаяся со старшими и сверстниками</w:t>
            </w:r>
          </w:p>
          <w:p>
            <w:pPr>
              <w:pStyle w:val="Normal"/>
              <w:spacing w:lineRule="auto" w:line="360" w:before="0" w:after="0"/>
              <w:ind w:left="3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564515"/>
                <wp:effectExtent l="6350" t="6985" r="20320" b="28575"/>
                <wp:wrapNone/>
                <wp:docPr id="25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атриотическ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stroked="t" o:allowincell="f" style="position:absolute;margin-left:56.5pt;margin-top:14.9pt;width:406.8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атриотическое  направление</w:t>
                      </w:r>
                    </w:p>
                  </w:txbxContent>
                </v:textbox>
                <v:imagedata r:id="rId15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вертушка «Россия – моя страна!» 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любящая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и малую родину, готовая защищать интересы своего Отечества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5167630" cy="673100"/>
                <wp:effectExtent l="6350" t="6985" r="19685" b="29210"/>
                <wp:wrapNone/>
                <wp:docPr id="26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Досуг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52.5pt;margin-top:3.35pt;width:406.8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Досуговое  направление</w:t>
                      </w:r>
                    </w:p>
                  </w:txbxContent>
                </v:textbox>
                <v:imagedata r:id="rId17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76.8pt;width:425.25pt;height:76.7pt;mso-wrap-style:none;v-text-anchor:middle;mso-position-vertical:top" type="_x0000_t136">
            <v:path textpathok="t"/>
            <v:textpath on="t" fitshape="t" string="Критерии оценки эффективности&#10; функционирования воспитательной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ритерии эффективности: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стный рост;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ветовая гамм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сный - "лидер-организатор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ний - "лидер-вдохновитель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елёный - "активный участник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ёлтый - "исполнитель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38.05pt;width:354pt;height:37.95pt;mso-wrap-style:none;v-text-anchor:middle;mso-position-vertical:top" type="_x0000_t136">
            <v:path textpathok="t"/>
            <v:textpath on="t" fitshape="t" string="ОЖИДАЕМЫЙ РЕЗУЛЬТАТ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5.15pt;width:519.3pt;height:25.05pt;mso-wrap-style:none;v-text-anchor:middle;mso-position-vertical:top" type="_x0000_t136">
            <v:path textpathok="t"/>
            <v:textpath on="t" fitshape="t" string="ОСНОВНЫЕ МЕРОПРИЯТИЯ ПО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детств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ие лагерной смены. Инструктаж отдыхающих в лагере по правилам безопасного поведения в лагере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Открытие лагеря».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книг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библиотеку, участие в викторине по сказ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оведения детей при прогулках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отряд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отрядных уголков, визитка. Выявление лидеров, генераторов идей. Распределение обязанностей в отря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осмотр «Мой рост, мой вес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лет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ная программа «Праздник л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, солнце! Инструктаж «Перегревани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Отечеств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школьного 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Край мой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оведения детей при  походах».</w:t>
            </w:r>
          </w:p>
        </w:tc>
      </w:tr>
      <w:tr>
        <w:trPr>
          <w:trHeight w:val="1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спорт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 здоровом теле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спорта. Спортивные соревнования (веселые старты). Игры на свежем воздух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зопасность детей при проведении спортивных мероприятий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друзей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на местности  «В поисках кла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Незабываемый мо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зопасность детей при проведении игры на местности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эколог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ьба с королем Мус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вой десант: уборка территории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 на асфальте на тему «Природа и мы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дорожного движ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творчеств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мастерских «Поделки из природного материала». Оформление выставки подел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талантов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Минута славы». Ярмарка талантов «Кто во что горазд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Росси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- викторина «Россия –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ри поездках в автотранспорт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мира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скурсия в природу. Игра-путешествие «По тропинкам лета». Пословицы и поговорки о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нига рекордов </w:t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красоты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ак беречь глаза?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здоровья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«Дорога к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Если хочешь быть здоров – закаляйся!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игры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любимые  игры 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рад игрушек (рассказ о своей игрушке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 творческая игра « Эрудит». Создание флага и герба отряда.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воды и земл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к цветов. Конкурс рисунков «Летние цветы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Памяти и скорби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начала Великой Отечественной Войны – беседа, презентация. </w:t>
            </w:r>
          </w:p>
        </w:tc>
      </w:tr>
      <w:tr>
        <w:trPr>
          <w:trHeight w:val="2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музыки и сюрпризов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Закрытие лагерной смен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Утро неожиданностей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капывание капсулы с пожеланиями ребятам лета 2021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49.6pt;width:447.7pt;height:49.5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Style19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 id="shape_0" fillcolor="#000082" stroked="f" o:allowincell="f" style="position:absolute;margin-left:0pt;margin-top:-28.05pt;width:346pt;height:27.95pt;mso-wrap-style:none;v-text-anchor:middle;mso-position-vertical:top" type="_x0000_t136">
            <v:path textpathok="t"/>
            <v:textpath on="t" fitshape="t" string="ПРИЛОЖЕНИЯ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дня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Устав лагеря «Олимп»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Законы и правила лагеря «Олимп»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амоуправление в лагере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чевки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звания, девизы детских отрядов</w:t>
      </w:r>
    </w:p>
    <w:p>
      <w:pPr>
        <w:pStyle w:val="Style19"/>
        <w:numPr>
          <w:ilvl w:val="3"/>
          <w:numId w:val="20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567055</wp:posOffset>
            </wp:positionV>
            <wp:extent cx="1469390" cy="1456055"/>
            <wp:effectExtent l="0" t="0" r="0" b="0"/>
            <wp:wrapNone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52545" cy="68961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7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35pt;width:303.3pt;height:54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. Сбор, зарядка</w:t>
        <w:tab/>
        <w:tab/>
        <w:tab/>
        <w:t xml:space="preserve">                    8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00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916305" cy="775970"/>
            <wp:effectExtent l="0" t="0" r="0" b="0"/>
            <wp:wrapSquare wrapText="bothSides"/>
            <wp:docPr id="3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 Линейка</w:t>
        <w:tab/>
        <w:tab/>
        <w:tab/>
        <w:t xml:space="preserve">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3. Завтрак</w:t>
        <w:tab/>
        <w:tab/>
        <w:tab/>
        <w:t xml:space="preserve">        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15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>4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бота по плану, общественно-полезный труд</w:t>
        <w:tab/>
        <w:t xml:space="preserve">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45</w:t>
      </w:r>
      <w:r>
        <w:rPr>
          <w:rFonts w:cs="Comic Sans MS" w:ascii="Comic Sans MS" w:hAnsi="Comic Sans MS"/>
          <w:sz w:val="28"/>
          <w:szCs w:val="28"/>
        </w:rPr>
        <w:t>-11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39870</wp:posOffset>
            </wp:positionH>
            <wp:positionV relativeFrom="paragraph">
              <wp:posOffset>131445</wp:posOffset>
            </wp:positionV>
            <wp:extent cx="1639570" cy="1488440"/>
            <wp:effectExtent l="0" t="0" r="0" b="0"/>
            <wp:wrapSquare wrapText="bothSides"/>
            <wp:docPr id="35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6.Мероприятия, игры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конкурсы по плану работы</w:t>
        <w:tab/>
        <w:t xml:space="preserve">        11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12</w:t>
      </w:r>
      <w:r>
        <w:rPr>
          <w:rFonts w:cs="Comic Sans MS" w:ascii="Comic Sans MS" w:hAnsi="Comic Sans MS"/>
          <w:sz w:val="28"/>
          <w:szCs w:val="28"/>
          <w:vertAlign w:val="superscript"/>
        </w:rPr>
        <w:t>4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быстрой речке  не 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08170</wp:posOffset>
            </wp:positionH>
            <wp:positionV relativeFrom="paragraph">
              <wp:posOffset>9525</wp:posOffset>
            </wp:positionV>
            <wp:extent cx="1219200" cy="1257300"/>
            <wp:effectExtent l="0" t="0" r="0" b="0"/>
            <wp:wrapSquare wrapText="bothSides"/>
            <wp:docPr id="3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6.Занятия на свежем воздухе,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здоровительные  мероприятия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55600</wp:posOffset>
            </wp:positionH>
            <wp:positionV relativeFrom="paragraph">
              <wp:posOffset>5715</wp:posOffset>
            </wp:positionV>
            <wp:extent cx="914400" cy="858520"/>
            <wp:effectExtent l="0" t="0" r="0" b="0"/>
            <wp:wrapTight wrapText="right">
              <wp:wrapPolygon edited="0">
                <wp:start x="5848" y="0"/>
                <wp:lineTo x="4947" y="956"/>
                <wp:lineTo x="-3" y="7666"/>
                <wp:lineTo x="-3" y="14377"/>
                <wp:lineTo x="448" y="16294"/>
                <wp:lineTo x="4048" y="20606"/>
                <wp:lineTo x="4947" y="21086"/>
                <wp:lineTo x="13498" y="21086"/>
                <wp:lineTo x="18898" y="15335"/>
                <wp:lineTo x="21147" y="10542"/>
                <wp:lineTo x="21147" y="4311"/>
                <wp:lineTo x="19348" y="3351"/>
                <wp:lineTo x="11246" y="0"/>
                <wp:lineTo x="5848" y="0"/>
              </wp:wrapPolygon>
            </wp:wrapTight>
            <wp:docPr id="3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спортивные праздники         12</w:t>
      </w:r>
      <w:r>
        <w:rPr>
          <w:rFonts w:cs="Comic Sans MS" w:ascii="Comic Sans MS" w:hAnsi="Comic Sans MS"/>
          <w:sz w:val="28"/>
          <w:szCs w:val="28"/>
          <w:vertAlign w:val="superscript"/>
        </w:rPr>
        <w:t>45</w:t>
      </w:r>
      <w:r>
        <w:rPr>
          <w:rFonts w:cs="Comic Sans MS" w:ascii="Comic Sans MS" w:hAnsi="Comic Sans MS"/>
          <w:sz w:val="28"/>
          <w:szCs w:val="28"/>
        </w:rPr>
        <w:t>-13</w:t>
      </w:r>
      <w:r>
        <w:rPr>
          <w:rFonts w:cs="Comic Sans MS" w:ascii="Comic Sans MS" w:hAnsi="Comic Sans MS"/>
          <w:sz w:val="28"/>
          <w:szCs w:val="28"/>
          <w:vertAlign w:val="superscript"/>
        </w:rPr>
        <w:t>1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7. Обед</w:t>
        <w:tab/>
        <w:tab/>
        <w:t xml:space="preserve">                         13</w:t>
      </w:r>
      <w:r>
        <w:rPr>
          <w:rFonts w:cs="Comic Sans MS" w:ascii="Comic Sans MS" w:hAnsi="Comic Sans MS"/>
          <w:sz w:val="28"/>
          <w:szCs w:val="28"/>
          <w:vertAlign w:val="superscript"/>
        </w:rPr>
        <w:t>15</w:t>
      </w:r>
      <w:r>
        <w:rPr>
          <w:rFonts w:cs="Comic Sans MS" w:ascii="Comic Sans MS" w:hAnsi="Comic Sans MS"/>
          <w:sz w:val="28"/>
          <w:szCs w:val="28"/>
        </w:rPr>
        <w:t>-13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45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8.Занятия по интересам</w:t>
        <w:tab/>
        <w:tab/>
        <w:t xml:space="preserve">       13</w:t>
      </w:r>
      <w:r>
        <w:rPr>
          <w:rFonts w:cs="Comic Sans MS" w:ascii="Comic Sans MS" w:hAnsi="Comic Sans MS"/>
          <w:sz w:val="28"/>
          <w:szCs w:val="28"/>
          <w:vertAlign w:val="superscript"/>
        </w:rPr>
        <w:t>45</w:t>
      </w:r>
      <w:r>
        <w:rPr>
          <w:rFonts w:cs="Comic Sans MS" w:ascii="Comic Sans MS" w:hAnsi="Comic Sans MS"/>
          <w:sz w:val="28"/>
          <w:szCs w:val="28"/>
        </w:rPr>
        <w:t>-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30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9. Уход домой</w:t>
        <w:tab/>
        <w:tab/>
        <w:tab/>
        <w:t xml:space="preserve">                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30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всем: "ДО СВИДАНИЯ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928941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289440"/>
                          <a:chOff x="0" y="0"/>
                          <a:chExt cx="5947560" cy="92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9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1362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543600"/>
                            <a:ext cx="1323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ru-RU"/>
                                </w:rPr>
                                <w:t>Олимп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60336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658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воспитател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bidi="ar-SA" w:val="en-US"/>
                                </w:rPr>
                                <w:t xml:space="preserve">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225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Не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31.45pt" coordorigin="0,0" coordsize="9366,14629">
                <v:rect id="shape_0" stroked="f" o:allowincell="f" style="position:absolute;left:0;top:0;width:9365;height:14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856;width:2144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56;width:2083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ru-RU"/>
                          </w:rPr>
                          <w:t>Олимп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950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61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воспитател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bidi="ar-SA" w:val="en-US"/>
                          </w:rPr>
                          <w:t xml:space="preserve">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19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Не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Законы и правила лагеря «Олимп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3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Олимп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управления  в начале  смены проходит деловая игра, в результате которой избирается высший орган власти в лагере «Олимп» - Дружное  собрание – совет лагеря. 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41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orbel" w:cs="Times New Roman" w:ascii="Corbel" w:hAnsi="Corbel"/>
                                  <w:color w:val="000080"/>
                                  <w:lang w:val="ru-RU" w:bidi="ar-SA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й команд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orbel" w:cs="Times New Roman" w:ascii="Corbel" w:hAnsi="Corbel"/>
                            <w:color w:val="000080"/>
                            <w:lang w:val="ru-RU" w:bidi="ar-SA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й команди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110"/>
          <w:footerReference w:type="first" r:id="rId111"/>
          <w:type w:val="nextPage"/>
          <w:pgSz w:w="11906" w:h="16838"/>
          <w:pgMar w:left="851" w:right="707" w:gutter="0" w:header="0" w:top="993" w:footer="31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! (журнал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звания, девизы детских отрядов</w:t>
      </w:r>
    </w:p>
    <w:p>
      <w:pPr>
        <w:pStyle w:val="31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 «Моряч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Друг за друга мы горой, 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аков обычай наш морской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 «Паровозик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атись, катись, но не споткнись! или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сех возьмет с собой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аровозик озорной.</w:t>
      </w:r>
    </w:p>
    <w:p>
      <w:pPr>
        <w:pStyle w:val="41"/>
        <w:ind w:firstLine="567"/>
        <w:rPr/>
      </w:pPr>
      <w:r>
        <w:rPr>
          <w:rFonts w:cs="Times New Roman" w:ascii="Times New Roman" w:hAnsi="Times New Roman"/>
          <w:spacing w:val="0"/>
          <w:sz w:val="24"/>
          <w:szCs w:val="28"/>
        </w:rPr>
        <w:t>Отряд «Неунывай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Убедитесь вы не раз –</w:t>
      </w:r>
    </w:p>
    <w:p>
      <w:pPr>
        <w:pStyle w:val="Style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ab/>
        <w:t>«Неунывайки» – это класс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 «Лопухи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Расти, лопух, – не знай пробл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Цвети, лопух, на зависть вс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то создает нам множество проблем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 «Чирикнутый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аша стайка хоть мал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о подвижна и умна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: «Веселые гномы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«Гномом» стал, так не пищи –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Легкой жизни не ищи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 «Черный кот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Вперед, кот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Трубой хвосты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е смейте обращаться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К нам на «ты».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 «Мумий тролль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Хоть ты лопни, хоть ты тресн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«Мумий тролль» – на первом месте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  <w:t>Отряд: «Бабки Еж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Если долго мучиться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Что-нибудь получитс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Оглянись скорей вокруг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Нет ли дел для наших рук?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то твой друг среди ребят, среди взрослых?</w:t>
      </w:r>
    </w:p>
    <w:p>
      <w:pPr>
        <w:sectPr>
          <w:footerReference w:type="default" r:id="rId112"/>
          <w:footerReference w:type="first" r:id="rId113"/>
          <w:type w:val="nextPage"/>
          <w:pgSz w:w="11906" w:h="16838"/>
          <w:pgMar w:left="851" w:right="707" w:gutter="0" w:header="0" w:top="993" w:footer="31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Что особенно понравилось в лагере (спортивные мероприятия, туристическая эстафета, праздники, экскурсии, </w:t>
      </w:r>
    </w:p>
    <w:p>
      <w:pPr>
        <w:pStyle w:val="Style20"/>
        <w:shd w:fill="FFFFFF" w:val="clear"/>
        <w:spacing w:before="280" w:after="28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14"/>
      <w:footerReference w:type="first" r:id="rId115"/>
      <w:type w:val="nextPage"/>
      <w:pgSz w:w="11906" w:h="16838"/>
      <w:pgMar w:left="720" w:right="720" w:gutter="0" w:header="0" w:top="720" w:footer="31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3">
    <w:name w:val="WW8Num22z3"/>
    <w:qFormat/>
    <w:rPr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footer" Target="footer3.xml"/><Relationship Id="rId111" Type="http://schemas.openxmlformats.org/officeDocument/2006/relationships/footer" Target="footer4.xml"/><Relationship Id="rId112" Type="http://schemas.openxmlformats.org/officeDocument/2006/relationships/footer" Target="footer5.xml"/><Relationship Id="rId113" Type="http://schemas.openxmlformats.org/officeDocument/2006/relationships/footer" Target="footer6.xml"/><Relationship Id="rId114" Type="http://schemas.openxmlformats.org/officeDocument/2006/relationships/footer" Target="footer7.xml"/><Relationship Id="rId115" Type="http://schemas.openxmlformats.org/officeDocument/2006/relationships/footer" Target="footer8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9.png"/><Relationship Id="rId3" Type="http://schemas.openxmlformats.org/officeDocument/2006/relationships/image" Target="media/image60.png"/><Relationship Id="rId4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Дима Сашаи Масим</dc:creator>
  <dc:description/>
  <cp:keywords/>
  <dc:language>en-US</dc:language>
  <cp:lastModifiedBy>Ириб</cp:lastModifiedBy>
  <cp:lastPrinted>2021-04-20T08:49:00Z</cp:lastPrinted>
  <dcterms:modified xsi:type="dcterms:W3CDTF">2022-05-31T08:01:00Z</dcterms:modified>
  <cp:revision>14</cp:revision>
  <dc:subject/>
  <dc:title>Программа детского пришкольного оздоровительного лагеря                  «Солнышко-2009»</dc:title>
</cp:coreProperties>
</file>