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ограмма "Разговор о правильном питании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Разговор о правильном питании" является формирование у детей и подростков основ культуры питания как одной из составляющих здорового образа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рассчит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ошкольников и школьников в возрасте от 6 до 14 лет и состоит из трех час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Разговор о правильном питании" - для дошкольников и младших школьников 6-8 л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Две недели в лагере здоровья" - для школьников 9-11 л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Формула правильного питания" - для школьников 12-14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подготовлены учебно-методические комплекты, включающие в себя рабочую тетрадь для ребенка или подростка, методическое пособие для учителей и родителей. В учебно-методический комплект для первой части программы дополнительно включены плакаты и брошюра дл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программы предполагает решение следующих образовательных и воспитательны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детьми и подростками практических навыков рационального 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Разговор о правильном питании" отвечает следующим принцип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ая адекватность - соответствие используемых форм и методов обучения возрастным физиологическим и психологическим особенностям детей и подрост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ная обоснованность и достоверность - содержание комплекта базируется на данных научных исследований в области питания детей и подрост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ая целесообразность - содержание комплекта отражает наиболее актуальные проблемы, связанные с организацией питания детей и подрост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намическое развитие и системность - содержание каждого из последующих модулей программы, цели и задачи обучения определялись с учетом тех сведений, оценочных суждений и поведенческих навыков, которые были сформированы у детей и подростков в результате изучения предыдущих моду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енность в реализацию программы родителей уча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ьтурологическая сообразность - в содержании программы отражены исторически сложившиеся традиции питания, являющиеся частью культуры народов России и других стран.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программы охватывает различные аспекты рационального пит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говор о правильном пита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пит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полезные продукты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до есть, если хочешь стать сильнее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найти витамины весной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и, ягоды и фрукты - самые витаминные продукты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аждому овощу св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а пит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к правильно есть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итания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ительные превращения пирож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 пит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его варят каши и как сделать кашу вкусно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 обед, если хлеба нет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дник. Время есть булочк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 ужинать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хочется п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пит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кус и цвет товарищей нет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рождения Зелибо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е недели в лагере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пит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его состоит наша пищ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ужно есть в разное время год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ьно питаться, если занимаешься спо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а питания и приготовление пищ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и как готовят пищу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приготовить, если выбор продуктов огранич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е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ьно накрыть стол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ьно вести себя за сто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 пит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 и молочные продукты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юда из зерн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пищу можно найти в лесу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 как приготовить из рыбы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 мо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и культура питания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нарное путешествие по Росси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ула правильного пит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питание как часть здорового образа жизн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- это здорово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 разные нужны, продукты разные важ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итания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сть питани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ия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а питания и приготовление пищ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и как мы едим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готовишь себе и друзь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ская культура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– покупа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и культура 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хни разных народ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нарное путешеств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итались на Руси и в Росс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ычное кулинарное путешеств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пределяется ее модульным характером, что предполаг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риативность при выборе площадок для ее реализации. Программа может быть использована в учреждениях различного типа - общеобразовательных школах, лицеях, гимназиях, коррекционных школах, детских домах и интернатах, в системе дополнительного образования и т.д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ным выбором сроков реализации как каждой из тем, так и всей Программы в целом. Сроки реализации определяются самим педагогом с учетом важности конкретной темы для учащихся, их заинтересованности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риативность способов реализации Программы, которая может быть реализована в рамках внеклассной работы (система внеклассных часов и внеклассных мероприятий), в рамках факультативной и кружковой работы, в рамках реализации регионального компонента учебного плана, направленного на формирование у школьников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Программы могут быть также интегрированы в содержание базовых учебных к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ряд тем первой части Программы "Разговор о правильном питании" может быть использован на уроках чтения, русского языка, математики, рисования, окружающего мира. Темы второй части Программы "Две недели в лагере здоровья" могут также использоваться на уроках чтения, русского языка, математики, рисования, окружающего мира, ОБЖ, а также уроках обслуживающего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третьей части Программы "Формула правильного питания" могут быть включены в содержание уроков литературы, русского языка, математики, биологии, географии, истории, музыки, изобразительного искусства, ОБ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граммы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распространенными при этом являются игровые методики - ролевые, ситуационные, образно-ролевые игры, а также элементы проектной деятельности, дискуссионные формы.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летний опыт реализации программы "Разговор о правильном питании" убедительно продемонстрировал ее эффективность. Как показывают опросы педагогов и родителей, программа "Разговор о правильном питании" позволяет реально сформировать у детей полезные навыки и привычки в области рационального питания, готовность выполнять правила здорового питания, а также определенные вкусовые предпочтения. Дети и подростки самостоятельно выбирают наиболее полезные продукты и блюда для своего рациона. Более того, по признанию большинства родителей, программа "Разговор о правильном питании" оказывает положительное влияние на организацию и структуру питания в семье, сделав его более эффективным и полез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«Разговор о правильном питании» в практической педагогической деятельности - это один из вариантов комплексной системной работы по формированию ценностей здоровья и здорового образа жиз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1:00Z</dcterms:created>
  <dc:creator>Natalya S. Terekhina</dc:creator>
  <dc:description/>
  <dc:language>en-US</dc:language>
  <cp:lastModifiedBy>Natalya S. Terekhina</cp:lastModifiedBy>
  <dcterms:modified xsi:type="dcterms:W3CDTF">2018-10-24T12:32:00Z</dcterms:modified>
  <cp:revision>1</cp:revision>
  <dc:subject/>
  <dc:title/>
</cp:coreProperties>
</file>