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комсвязи России от 29.08.2012 N 217</w:t>
              <w:br/>
              <w:t>"Об утверждении порядка проведения экспертизы информационной продукции в целях обеспечения информационной безопасности детей"</w:t>
              <w:br/>
              <w:t>(Зарегистрировано в Минюсте России 16.10.2012 N 2568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4.05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6 октября 2012 г. N 2568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ВЯЗИ И МАССОВЫХ КОММУНИКАЦИЙ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августа 2012 г. N 2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ЭКСПЕРТИЗЫ ИНФОРМАЦИОННОЙ ПРОДУКЦИИ В ЦЕЛЯХ</w:t>
      </w:r>
    </w:p>
    <w:p>
      <w:pPr>
        <w:pStyle w:val="ConsPlusTitle"/>
        <w:jc w:val="center"/>
        <w:rPr/>
      </w:pPr>
      <w:r>
        <w:rPr/>
        <w:t>ОБЕСПЕЧЕНИЯ ИНФОРМАЦИОННОЙ БЕЗОПАСНОСТИ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3 части 1 статьи 4</w:t>
        </w:r>
      </w:hyperlink>
      <w:r>
        <w:rPr/>
        <w:t xml:space="preserve"> Федерального закона от 29 декабря 2010 г. N 436-ФЗ "О защите детей от информации, причиняющей вред их здоровью и развитию" (Собрание законодательства Российской Федерации, 2011, N 1, ст. 48; 2012, N 31, ст. 4328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31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экспертизы информационной продукции в целях обеспечения информационной безопасности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Н.А.НИКИФОР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связи</w:t>
      </w:r>
    </w:p>
    <w:p>
      <w:pPr>
        <w:pStyle w:val="ConsPlusNormal"/>
        <w:jc w:val="right"/>
        <w:rPr/>
      </w:pPr>
      <w:r>
        <w:rPr/>
        <w:t>и массовых коммуникаций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.08.2012 N 21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ЭКСПЕРТИЗЫ ИНФОРМАЦИОННОЙ ПРОДУКЦИИ В ЦЕЛЯХ</w:t>
      </w:r>
    </w:p>
    <w:p>
      <w:pPr>
        <w:pStyle w:val="ConsPlusTitle"/>
        <w:jc w:val="center"/>
        <w:rPr/>
      </w:pPr>
      <w:r>
        <w:rPr/>
        <w:t>ОБЕСПЕЧЕНИЯ ИНФОРМАЦИОННОЙ БЕЗОПАСНОСТИ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Экспертиза информационной продукции проводится на договорной основе экспертом, экспертами и (или) экспертными организациями, аккредитованными Федеральной службой по надзору в сфере связи, информационных технологий и массовых коммуникаций (далее - экспертиза, эксперты соответственно), по инициативе органов государственной власти, органов местного самоуправления, юридических лиц, индивидуальных предпринимателей, общественных объединений, граждан в целях обеспечения информационной безопасности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рок проведения экспертизы не может превышать тридцать дней с момента заключения договора о ее провед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плата услуг экспертов и возмещение понесенных ими в связи с проведением экспертизы расходов осуществляются за счет заказчика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В отношении экспертизы, проводимой по инициативе федеральных органов исполнительной власти, уполномоченных Правительством Российской Федерации осуществлять государственный контроль (надзор) за соблюдением законодательства Российской Федерации о защите детей от информации, причиняющей вред их здоровью и (или) развитию, настоящее положение применяется с учетом требований к порядку привлечения экспертов и (или) экспертных организаций к проведению мероприятий по контролю, установл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; 2009, N 18, ст. 2140; N 29, ст. 3601; N 48, ст. 5711; N 52, ст. 6441; 2010, N 17, ст. 1988; N 18, ст. 2142; N 31, ст. 4160; ст. 4193; ст. 4196; N 32, ст. 4298; 2011, N 1, ст. 20; N 17, ст. 2310; N 23, ст. 3263; N 27, ст. 3880; N 30, ст. 4590; N 48, ст. 6728; 2012, N 19, ст. 2281; N 26, ст. 3446; N 31, ст. 4320; ст. 4322) и принятыми в соответствии с ним норматив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В целях соблюдения требований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0 г. N 436-ФЗ "О защите детей от информации, причиняющей вред их здоровью и развитию" (Собрание законодательства Российской Федерации, 2011, N 1, ст. 48; 2012, N 31, ст. 4328) (далее - Федеральный закон N 436-ФЗ) к осуществлению оборота информационной продукции на территории Российской Федерации производитель и (или) распространитель информационной продукции при осуществлении ее классификации может привлечь экспер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Эксперты в течение одного рабочего дня со дня заключения договора о проведении экспертизы должны уведомить об этом Роскомнадзор, в том числе по адресу электронной почты, размещенной в информационно-телекоммуникационной сети "Интернет" на официальном сайте Роскомнадзора www.rsoc.ru (далее - официальный сай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информационной продукции, в отношении которой проводится экспертиза, а также дата заключения соответствующего договора размещаются на официальном сайте в течение одного рабочего дня со дня получения такого уведом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Условия осуществления экспертизы определяются договором, заключаемым заказчиком экспертизы с экспер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Для проведения экспертизы заказчик экспертизы направляет экспертам обращение, в котором в обязательном порядке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ведения о заказчике - лице, обратившемся за проведением экспертиз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, адрес места нахождения, государственный регистрационный номер записи о создании юридического лица, а также номер телефона и (в случае, если имеется) адрес электронной почты - для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 и отчество (при наличии) индивидуального предпринимателя, адрес места жительства, государственный регистрационный номер записи о государственной регистрации индивидуального предпринимателя, а также номер телефона и (в случае, если имеется) адрес электронной почты - для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 и отчество (при наличии), адрес места жительства, а также номер телефона и (в случае, если имеется) адрес электронной почты - для физ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ъекты исследований и материалы, представляемые для проведения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бращении могут излагаться факты, свидетельствующие, по мнению заказчика, о наличии в информационной продукции информации, причиняющей вред здоровью и (или) развитию детей, о несоответствии знака информационной продукции определенной категории информационной проду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обращению прилагается экземпляр информационной продукции, являющейся объектом экспертного иссле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обращению могут прилагаться дополнительные материалы по желанию заказч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По истечении трех рабочих дней с момента получения такого обращения эксперты подтверждают готовность заключения договора о проведении экспертизы либо отказываются от его заключения по основаниям, предусмотренным в </w:t>
      </w:r>
      <w:hyperlink w:anchor="Par57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ри проведении экспертизы перед экспертами ставятся следующие вопрос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аличии в информационной продукции информации, причиняющей вред здоровью и (или) развитию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соответствии или о несоответствии информационной продукции определенной категории информационной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объектом исследования является информационная продукция, промаркированная ее производителем и (или) распространителем знаком информационной продукции, - о соответствии или о несоответствии знака информационной продукции той категории, к которой относится представленная информационная продукция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7"/>
      <w:bookmarkEnd w:id="1"/>
      <w:r>
        <w:rPr/>
        <w:t>11. Не могут проводить экспертизу конкретной информационной продукции эксперты, являющиеся одновременно ее производителями и (или) распространителями или их представ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Экспертиза может проводиться двумя и более экспертами одной специальности (комиссионная экспертиза) или разных специальностей (комплексная экспертиз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Характер экспертизы, количество экспертов, привлекаемых для проведения экспертизы, определяется заказчиком самостоятельно с учетом вида информационной продукции, уровня сложности и объема необходимых исслед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ри проведении комиссионной экспертизы экспертами одной специальности каждый из них проводит исследования в полном объеме и они совместно анализируют полученные результ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дя к общему мнению, эксперты составляют и подписывают совместное заклю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ри производстве комплексной экспертизы каждый из экспертов проводит исследования в пределах своих специальных знаний. В заключении экспертов, участвующих в производстве комплексной экспертизы, указывается, какие исследования и в каком объеме провел каждый эксперт, какие факты он установил и к каким выводам пришел. Каждый эксперт, участвующий в комплексной экспертизе, подписывает ту часть заключения, которая содержит описание проведенных им исследований, и несет за нее ответ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 случае возникновения разногласий каждый эксперт дает отдельное экспертное заключение по вопросам, вызвавшим разноглас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и проведении экспертизы комиссией экспертов (комиссионная или комплексная экспертиза) эксперты в составе комиссии согласуют последовательность и объем предстоящих исследований, исходя из необходимости решения поставленных перед ней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каждый эксперт в составе комиссии независимо и самостоятельно проводит исследования, оценивает результаты, полученные им лично и другими экспертами, и формулирует выводы по поставленным вопросам в пределах своих специальных знаний. Один из экспертов указанной комиссии может выполнять функции председателя комиссии экспертов в целях решения организационных вопросов, связанных с деятельностью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ри проведении экспертизы эксперт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еспечивать объективность, всесторонность и полноту проводимых исследований, а также достоверность и обоснованность своих выв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амостоятельно оценивать результаты исследований, полученные им лично и другими экспертами, ответственно и точно формулировать выводы в пределах своей компетен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облюдать установленные сроки и иные требования, предусмотренные настоящим поряд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информировать Роскомнадзор о случаях воздействия на экспертов в целях оказания влияния на результаты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ри проведении экспертизы эксперты рассматривают представленные документы и материалы, проводят необходимые исследования, результаты которых излагают в экспертном заклю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ведении экспертизы эксперты вправе взаимодействовать с заказчиком, Роскомнадзором и иными лицами, в том числе по вопросам получения дополнительных документов, материалов и информации. При проведении экспертизы комиссией экспертов такое взаимодействие от имени комиссии осуществляется председателем комиссии экспер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о окончании экспертизы дается экспертное заклю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Каждая страница экспертного заключения нумеруется и подписывается в порядке, определенном настоящим поряд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юбые исправления в заключении экспертизы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в качестве эксперта привлечена экспертная организация, заключение экспертизы подписывается всеми работниками (экспертами), проводившими исследования, утверждается руководителем экспертной организации и заверяется печатью эт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Экспертное заключение оформляется в трех экземплярах, имеющих равную силу. К каждому экземпляру экспертного заключения прилаг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ложения, указанные в заключении экспертиз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копии документов и материалов, собранных и полученных при проведении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В течение двух рабочих дней со дня подписания экспертного заключения один экземпляр направляется в Роскомнадзор, другой экземпляр передается заказчику экспертизы информационной продукции, третий хранится у эксперта или в экспертной организации в течение пяти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Информация о проведенной экспертизе и ее результатах размещается Роскомнадзором на официальном сайте в течение двух рабочих дней со дня получения экспертного заклю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комсвязи России от 29.08.2012 N 217</w:t>
            <w:br/>
            <w:t>"Об утверждении порядка проведения экспертизы информационной продукции в ц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5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16133;fld=134;dst=100037" TargetMode="External"/><Relationship Id="rId5" Type="http://schemas.openxmlformats.org/officeDocument/2006/relationships/hyperlink" Target="https://login.consultant.ru/link/?req=doc;base=LAW;n=296155;fld=134" TargetMode="External"/><Relationship Id="rId6" Type="http://schemas.openxmlformats.org/officeDocument/2006/relationships/hyperlink" Target="https://login.consultant.ru/link/?req=doc;base=LAW;n=216133;f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05-24T10:43:00Z</dcterms:modified>
  <cp:revision>2</cp:revision>
  <dc:subject/>
  <dc:title>Приказ Минкомсвязи России от 29.08.2012 N 217"Об утверждении порядка проведения экспертизы информационной продукции в целях обеспечения информационной безопасности детей"(Зарегистрировано в Минюсте России 16.10.2012 N 25682)</dc:title>
</cp:coreProperties>
</file>