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ческие рекомендации № 0100/8604-07-34 «Рекомендуемые среднесуточные наборы продуктов для питания детей 7-11 и 11-18 лет» (утв. Федеральной службой по надзору в сфере защиты прав потребителей и благополучия человека от 24.08.2007 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октября 20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4085291/" \l "40852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рав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среднесуточные наборы продуктов для питания детей 7-11 и 11-18 лет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реде защиты прав потребителей и благополучия человека N 54 от 27.02.2007 "О мерах по совершенствованию санитарно-эпидемиологического надзора за организацией питания в образовательных учреждениях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наборы продуктов для детей школьного возраста включают необходимые детям группы продуктов, ассортимент которых может меняться в пределах рекомендуемого ассортимента с учетом местных социально-экономических, климатических и други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уточные наборы продуктов могут быть использованы как в практической работе по организации питания детей в школах, так и для организации индивидуального (домашнего) рационального питания. Пищевая ценность и химический состав наборов соответствуют современным требованиям и обеспечивают удовлетворение физиологических норм потребности в основных пищевых веществах и энергии. В представленном наборе приводятся данные о рекомендуемых количествах продуктов, выраженных в брут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екомендуемые среднесуточные наборы продуктов для питания детей школьного возраста (на одного ребенка, г/брутто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2225"/>
        <w:gridCol w:w="2488"/>
      </w:tblGrid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родуктов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детей, количество продуктов, г, мл, брутто 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1 ле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18 лет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ржаной (ржано-пшеничный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а пшеничн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ы, бобов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нные издел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свежие, зеле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(плоды) свеж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(плоды) сухие, в т.ч. шиповни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и плодоовощные, напитки витаминизирован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1 кат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а 1 кат п/п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сные издел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(м.д.ж. 3,2%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молочные продукты (м.д.ж. 3,2%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растительно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диетическо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е издел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о, напиток кофейный злаков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жжи хлебопекар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Химический состав набора продукто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336"/>
        <w:gridCol w:w="1064"/>
        <w:gridCol w:w="2335"/>
        <w:gridCol w:w="107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утриент 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детей, содержание в рационе, % удовлетворения суточной потребности 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0 лет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17 лет 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к, 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,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,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,0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, 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,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,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,6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воды, 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5,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1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,9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ческая ценность, кка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1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,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51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N 0100/8604-07-34 «Рекомендуемые среднесуточные наборы продуктов для питания детей 7-11 и 11-18 лет» (утв. Федеральной службой по надзору в сфере защиты прав потребителей и благополучия человека от 24.08.2007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етодических рекомендаций официально опубликован не бы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НИИ питания РАМ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РАМН, проф. Тутельян В.А., проф. Конь И.Я., к.м.н. Волкова Л.Ю., Димитриева С.А., к.м.н. Копытько М.В., Ларионова З.Г. 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службой по надзору в сфере защиты прав потребителей и благополучия человека Аксенова О.И., Яновская Г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м фондом содействия санитарно-эпидемиологическому благополучию населения к.э.н. Тобис В.И., Отришко М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среднесуточные наборы продуктов для питания детей 7-11 и 11 -18 лет предназначены ...для врачей органов государственного санитарно-эпидемиологического надзора,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Natalya S. Terekhina</dc:creator>
  <dc:description/>
  <dc:language>en-US</dc:language>
  <cp:lastModifiedBy>Natalya S. Terekhina</cp:lastModifiedBy>
  <dcterms:modified xsi:type="dcterms:W3CDTF">2018-10-24T12:30:00Z</dcterms:modified>
  <cp:revision>1</cp:revision>
  <dc:subject/>
  <dc:title/>
</cp:coreProperties>
</file>