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комсвязи России от 27.02.2018 N 88</w:t>
              <w:br/>
              <w:t>"Об утверждении плана мероприятий по реализации Концепции информационной безопасности детей на 2018 - 2020 годы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4.05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СВЯЗИ И МАССОВЫХ КОММУНИКАЦИЙ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февраля 2018 г. N 88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</w:t>
      </w:r>
    </w:p>
    <w:p>
      <w:pPr>
        <w:pStyle w:val="ConsPlusTitle"/>
        <w:jc w:val="center"/>
        <w:rPr/>
      </w:pPr>
      <w:r>
        <w:rPr/>
        <w:t>МЕРОПРИЯТИЙ ПО РЕАЛИЗАЦИИ КОНЦЕПЦИИ ИНФОРМАЦИОННОЙ</w:t>
      </w:r>
    </w:p>
    <w:p>
      <w:pPr>
        <w:pStyle w:val="ConsPlusTitle"/>
        <w:jc w:val="center"/>
        <w:rPr/>
      </w:pPr>
      <w:r>
        <w:rPr/>
        <w:t>БЕЗОПАСНОСТИ ДЕТЕЙ НА 2018 - 2020 Г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дпунктом 5.2.26</w:t>
        </w:r>
      </w:hyperlink>
      <w:r>
        <w:rPr/>
        <w:t xml:space="preserve"> Положения о Министерстве связи и массовых коммуникаций Российской Федерации, утвержденного постановлением Правительства Российской Федерации от 2 июня 2008 г. N 418 (Собрание законодательства Российской Федерации, 2008, N 23, ст. 2708; N 42, ст. 4825; N 46, ст. 5337; 2009, N 3, ст. 378; N 6, ст. 738; N 33, 4088; 2010, N 13, ст. 1502; N 26, ст. 3350; N 30, ст. 4099; N 31, ст. 4251; 2011, N 3, ст. 542; N 2, ст. 338; N 14, ст. 1935; N 21, ст. 2965; N 44, ст. 6272; N 49, ст. 7283; 2012, N 20, ст. 2540; N 37, ст. 5001; N 39, ст. 5270; N 46, ст. 6347; 2013, N 13, ст. 1568; ст. 1569; N 33, ст. 4386; N 45, ст. 5822; 2014, N 30, ст. 4305, N 31, ст. 4414; N 47, ст. 6554; 2015, N 2, ст. 491; N 24, ст. 3486; 2016, N 2, ст. 325; N 18, ст. 2637; N 28, ст. 4741; 2017, N 15, ст. 2202; N 41, ст. 5956), а также в целях реализации </w:t>
      </w:r>
      <w:hyperlink r:id="rId5">
        <w:r>
          <w:rPr>
            <w:rStyle w:val="InternetLink"/>
            <w:color w:val="0000FF"/>
          </w:rPr>
          <w:t>Концепции</w:t>
        </w:r>
      </w:hyperlink>
      <w:r>
        <w:rPr/>
        <w:t xml:space="preserve"> информационной безопасности детей, утвержденной распоряжением Правительства Российской Федерации от 2 декабря 2015 г. N 2471-р (Собрание законодательства Российской Федерации, 2015, N 49, ст. 7055), приказыва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лан мероприятий по реализации Концепции информационной безопасности детей на 2018 - 2020 годы согласно </w:t>
      </w:r>
      <w:hyperlink w:anchor="Par30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данного приказа возложить на заместителя Министра связи и массовых коммуникаций Российской Федерации А.К. Воли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Н.А.НИКИФО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оек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связи</w:t>
      </w:r>
    </w:p>
    <w:p>
      <w:pPr>
        <w:pStyle w:val="ConsPlusNormal"/>
        <w:jc w:val="right"/>
        <w:rPr/>
      </w:pPr>
      <w:r>
        <w:rPr/>
        <w:t>и массовых коммуникаций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.02.2018 N 8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ЛАН</w:t>
      </w:r>
    </w:p>
    <w:p>
      <w:pPr>
        <w:pStyle w:val="ConsPlusTitle"/>
        <w:jc w:val="center"/>
        <w:rPr/>
      </w:pPr>
      <w:r>
        <w:rPr/>
        <w:t>МЕРОПРИЯТИЙ ПО РЕАЛИЗАЦИИ КОНЦЕПЦИИ ИНФОРМАЦИОННОЙ</w:t>
      </w:r>
    </w:p>
    <w:p>
      <w:pPr>
        <w:pStyle w:val="ConsPlusTitle"/>
        <w:jc w:val="center"/>
        <w:rPr/>
      </w:pPr>
      <w:r>
        <w:rPr/>
        <w:t>БЕЗОПАСНОСТИ ДЕТЕЙ НА 2018 - 2020 ГОДЫ</w:t>
      </w:r>
    </w:p>
    <w:p>
      <w:pPr>
        <w:pStyle w:val="ConsPlusNormal"/>
        <w:jc w:val="both"/>
        <w:rPr/>
      </w:pPr>
      <w:r>
        <w:rPr/>
      </w:r>
    </w:p>
    <w:tbl>
      <w:tblPr>
        <w:tblW w:w="13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685"/>
        <w:gridCol w:w="2835"/>
        <w:gridCol w:w="2778"/>
        <w:gridCol w:w="2324"/>
        <w:gridCol w:w="153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законодательства Российской Федерации о защите детей от информации, причиняющей вред их здоровью и развитию, а также практики правоприменения в целях выявления возможных пробелов в законодательстве или иных проблем, требующих нормативно-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с выявленными и проанализированными проблемами в сфере защиты детей от информации, причиняющей вред их здоровью и развитию, а также вариантами их устран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в Правительство Российской Федерации с предложениями по внесению изменений в законодательство Российской Федерации о защите детей от информации, причиняющей вред их здоровью и развит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ая комиссия Совета Федерации по развитию информационного общества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Минпромторг Ро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0 го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несение изменений в </w:t>
            </w:r>
            <w:hyperlink r:id="rId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26 октября 2012 г. N 1101 "О единой автоматизированной информационной системе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 информационно-телекоммуникационной сети "Интернет", содержащие информацию, распространение которой в Российской Федерации запрещено", в части определения федерального органа исполнительной власти, уполномоченного на принятие решений в отношении распространения информации о несовершеннолетнем, пострадавшем в результате противоправных действий (бездейств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квидация пробела в действующем законодательстве, связанного с неурегулированностью вопроса об определении федерального органа исполнительной власти, уполномоченного на принятие решений в отношении распространения информации о несовершеннолетнем, пострадавшем в результате противоправных действий (бездействия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постановления Правительства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омсвязь России, Роспотребнадзор,</w:t>
            </w:r>
          </w:p>
          <w:p>
            <w:pPr>
              <w:pStyle w:val="ConsPlusNormal"/>
              <w:rPr/>
            </w:pPr>
            <w:r>
              <w:rPr/>
              <w:t>ФНС России,</w:t>
            </w:r>
          </w:p>
          <w:p>
            <w:pPr>
              <w:pStyle w:val="ConsPlusNormal"/>
              <w:rPr/>
            </w:pPr>
            <w:r>
              <w:rPr/>
              <w:t>Минэкономразвития России,</w:t>
            </w:r>
          </w:p>
          <w:p>
            <w:pPr>
              <w:pStyle w:val="ConsPlusNormal"/>
              <w:rPr/>
            </w:pPr>
            <w:r>
              <w:rPr/>
              <w:t>МВД России,</w:t>
            </w:r>
          </w:p>
          <w:p>
            <w:pPr>
              <w:pStyle w:val="ConsPlusNormal"/>
              <w:rPr/>
            </w:pPr>
            <w:r>
              <w:rPr/>
              <w:t>Роскомнадз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имулирование профессиональной деятельности в области средств массовой информации, в том числе направленной на привлечение внимания к вопросам информационной безопасности детей, в рамках </w:t>
            </w:r>
            <w:hyperlink r:id="rId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20 июля 2013 г. N 606 "О премиях Правительства Российской Федерации в области средств массовой информаци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качества и количества публикаций в средствах массовой информации, направленных на повышение информационной безопасности дет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ект распоряжения Правительства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комсвязь Росс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0 го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ежегодного Единого урока безопасности в информационно-телекоммуникационной сети "Интернет" (далее - сеть "Интерне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безопасности детей в информационной сред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в Правительство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ЧС России,</w:t>
            </w:r>
          </w:p>
          <w:p>
            <w:pPr>
              <w:pStyle w:val="ConsPlusNormal"/>
              <w:rPr/>
            </w:pPr>
            <w:r>
              <w:rPr/>
              <w:t>Временная комиссия Совета Федерации по развитию информационного общества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0 го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ежегодного всероссийского конкурса "Лучший урок письм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медиаграмостности детей и родит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в Правительство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ГУП "Почта Росси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- 2020 год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программ обеспечения информационной безопасности детей, производства информационной продукции для детей и оборота информационной продукции в субъектах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актуальной информации о состоянии информационной безопасности и мерах по ее обеспечен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ая комиссия Совета Федерации по развитию информационного общества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до 30 декабря, начиная с 2018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методических рекомендаций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, а также не соответствующей задачам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отка согласованного подхода по ограничению в образовательных организациях доступа обучающихся к видам информации, распространяемой посредством сети "Интернет", причиняющей вред здоровью и (или) развитию дет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ая комиссия Совета Федерации по развитию информационного общества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Роскомнадзор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80" w:hanging="0"/>
              <w:rPr/>
            </w:pPr>
            <w:r>
              <w:rPr/>
              <w:t>Разработка методических рекомендаций по основам информационной безопасности для обучающихся общеобразовательных организаций с учетом информационных, потребительских, технических и коммуникативных аспектов информацио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езопасности детей в информационной сред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ические рекоменд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ая комиссия Совета Федерации по развитию информационного общества, ФСБ России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Роскомнадзор,</w:t>
            </w:r>
          </w:p>
          <w:p>
            <w:pPr>
              <w:pStyle w:val="ConsPlusNormal"/>
              <w:rPr/>
            </w:pPr>
            <w:r>
              <w:rPr/>
              <w:t>МЧС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нформатизации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уровня информатизации образования в субъектах Российской Федерации в целях обеспечения федерального центра информацией об использовании новых технологий, программ, техники и устройств, что в конечном итоге позволит развивать детей в информационном пространств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ая комиссия Совета Федерации по развитию информационного общества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комсвязь России,</w:t>
            </w:r>
          </w:p>
          <w:p>
            <w:pPr>
              <w:pStyle w:val="ConsPlusNormal"/>
              <w:rPr/>
            </w:pPr>
            <w:r>
              <w:rPr/>
              <w:t>Роспотребнадзор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работы педагогов-психологов общеобразовательных организаций с последующей выработкой единых рекомендаций для психо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работка единых рекомендаций для психологов по противодействию и профилактике детского суицида, а также психологического террора, случаев избиений, травл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ая комиссия Совета Федерации по развитию информационного общества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Минздрав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арламентских слушаний на тему "Актуальные вопросы обеспечения безопасности и развития детей в информационном пространств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широкого общественного и экспертного обсуждения вопросов, связанных с ситуацией в детском информационном пространстве с участием детей и родителе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федеральных органов власти и высших органов исполнительной власти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ая комиссия Совета Федерации по развитию информационного обще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ежегодной конференции по формированию детского информационного пространства "Сетевичо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широкого обмена опытом и практикой в сфере обеспечения защиты и развития детей в информационном пространстве среди педагогов, образовательных учреждений и субъектов Российской Федер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ая комиссия Совета Федерации по развитию информационного общества,</w:t>
            </w:r>
          </w:p>
          <w:p>
            <w:pPr>
              <w:pStyle w:val="ConsPlusNormal"/>
              <w:rPr/>
            </w:pPr>
            <w:r>
              <w:rPr/>
              <w:t>Минобрнауки России,</w:t>
            </w:r>
          </w:p>
          <w:p>
            <w:pPr>
              <w:pStyle w:val="ConsPlusNormal"/>
              <w:rPr/>
            </w:pPr>
            <w:r>
              <w:rPr/>
              <w:t>органы исполнительной власти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до 30 декабря, начиная с 2018 г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сероссийского конкурса социальной рекламы на тему информационной безопасности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социальной рекламы, направленной на повышение безопасности детей в сети "Интернет"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письмо руководителям высших органов исполнительной власти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ременная комиссия Совета Федерации по развитию информационного общества, органы исполнительной власти субъектов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, до 30 декабря, начиная с 2018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комсвязи России от 27.02.2018 N 88</w:t>
            <w:br/>
            <w:t>"Об утверждении плана мероприятий по реализации Концепции информационной бе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 Минкомсвязи России от 27.02.2018 N 88</w:t>
            <w:br/>
            <w:t>"Об утверждении плана мероприятий по реализации Концепции информационной бе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79212;fld=134;dst=100056" TargetMode="External"/><Relationship Id="rId5" Type="http://schemas.openxmlformats.org/officeDocument/2006/relationships/hyperlink" Target="https://login.consultant.ru/link/?req=doc;base=LAW;n=190009;fld=134;dst=10000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s://login.consultant.ru/link/?req=doc;base=LAW;n=214448;fld=134" TargetMode="External"/><Relationship Id="rId9" Type="http://schemas.openxmlformats.org/officeDocument/2006/relationships/hyperlink" Target="https://login.consultant.ru/link/?req=doc;base=LAW;n=189847;fld=134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30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5-24T09:30:00Z</dcterms:modified>
  <cp:revision>2</cp:revision>
  <dc:subject/>
  <dc:title>Приказ Минкомсвязи России от 27.02.2018 N 88"Об утверждении плана мероприятий по реализации Концепции информационной безопасности детей на 2018 - 2020 годы"</dc:title>
</cp:coreProperties>
</file>