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Министр 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А.ФУРСЕНКО</w:t>
      </w:r>
    </w:p>
    <w:p>
      <w:pPr>
        <w:pStyle w:val="ConsPlusNormal"/>
        <w:jc w:val="right"/>
        <w:rPr/>
      </w:pPr>
      <w:r>
        <w:rPr/>
        <w:t>11 мая 2011 г. N АФ-12/07в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ОДКЛЮЧЕНИЯ ОБЩЕОБРАЗОВАТЕЛЬНЫХ УЧРЕЖДЕНИЙ К ЕДИНОЙ СИСТЕМЕ</w:t>
      </w:r>
    </w:p>
    <w:p>
      <w:pPr>
        <w:pStyle w:val="ConsPlusTitle"/>
        <w:jc w:val="center"/>
        <w:rPr/>
      </w:pPr>
      <w:r>
        <w:rPr/>
        <w:t>КОНТЕНТ-ФИЛЬТРАЦИИ ДОСТУПА К СЕТИ ИНТЕРНЕТ, РЕАЛИЗОВАННОЙ</w:t>
      </w:r>
    </w:p>
    <w:p>
      <w:pPr>
        <w:pStyle w:val="ConsPlusTitle"/>
        <w:jc w:val="center"/>
        <w:rPr/>
      </w:pPr>
      <w:r>
        <w:rPr/>
        <w:t>МИНИСТЕРСТВОМ ОБРАЗОВАНИЯ И НАУКИ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азработаны в соответствии с абзацем седьмым пункта 2 раздела II Решения заседания президиума Совета при Президенте Российской Федерации по развитию информационного общества в Российской Федерации, состоявшегося 22 декабря 2010 г., утвержденного Председателем президиума Совета при Президенте Российской Федерации по развитию информационного общества в Российской Федерации Нарышкиным С.Е. 30 декабря 2010 г. N А4-18040, и устанавливают общие требования к подключению общеобразовательных учреждений, расположенных на территории Российской Федерации (далее - общеобразовательные учреждения), к единой системе контент-фильтрации доступа к сети Интернет, реализованной Министерством образования и науки Российской Федерации (далее - Минобрнауки Росси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редствами контент-фильтрации доступа к сети Интернет (далее - СКФ) являются аппаратно-программные или программные комплексы, обеспечивающие ограничение доступа к интернет-ресурсам, не совместимым с задачами образования и воспитания обучающих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ля подключения к единой системе контент-фильтрации доступа к сети Интернет общеобразовательные учреждения используют СКФ, рекомендованные Минобрнауки России &lt;*&gt;, либо СКФ, приобретенные ими самостоятель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Средства контент-фильтрации доступа к сети Интернет, включая бесплатные дистрибутивы программного обеспечения, размещены в сети Интернет на сайте единой системы контент-фильтрации доступа к сети Интернет по адресу: www.skf.edu.ru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СКФ, используемые в общеобразовательных учреждениях, должны отвеч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овывать единую политику для всех общеобразовательных учреждений по исключению доступа к интернет-ресурсам, не совместимым с задачами образования и воспитания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беспрепятственный доступ к информации, распространение которой в Российской Федерации в соответствии с законодательством Российской Федерации не ограничивается или не запрещае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мониторинг использования интернет-ресурсов в образовательном процессе в целях обучения и воспитания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возможность адаптации к изменяющимся угрозам, условиям эксплуатации, требованиям законодательства Российской Федерации и предписаниям надзорных орган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фильтрацию контента по спискам категорий, рекомендованным Минобрнауки России и размещенным в сети Интернет на сайте единой системы контент-фильтрации доступа к сети Интернет по адресу: www.skf.edu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Установка СКФ производится на все компьютерное оборудование общеобразовательных учреждений, имеющее доступ к сети Интернет (далее - устройств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установке СКФ на устройства общеобразовательные учреждения направляют уведомление об их подключении по форме регистрации СКФ, размещенной в сети Интернет на сайте единой системы контент-фильтрации доступа к сети Интернет по адресу: www.skf.edu.ru, а также уведомляют орган исполнительной власти субъекта Российской Федерации, осуществляющий управление в сфере образования, об установке СКФ в общеобразовательных учреждениях с указанием количества подключенных устройств, наименования и количества СКФ, используемых в общеобразовательных учреждениях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имеется в виду 30 сентября, а не 31 сентября.</w:t>
            </w:r>
          </w:p>
        </w:tc>
      </w:tr>
    </w:tbl>
    <w:p>
      <w:pPr>
        <w:pStyle w:val="ConsPlusNormal"/>
        <w:spacing w:before="200" w:after="0"/>
        <w:ind w:firstLine="540"/>
        <w:jc w:val="both"/>
        <w:rPr/>
      </w:pPr>
      <w:r>
        <w:rPr/>
        <w:t>6. Обобщенные сведения об установке СКФ общеобразовательными учреждениями направляются органом исполнительной власти субъекта Российской Федерации, осуществляющим управление в сфере образования, в Минобрнауки России ежегодно, не позднее 31 сентя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Правила подключения общеобразовательных учреждений к единой системе контент-фильтрации доступа к сети Интернет, реализ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"Правила подключения общеобразовательных учреждений к единой системе контент-фильтрации доступа к сети Интернет, реализ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4.05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8-05-24T09:55:00Z</dcterms:modified>
  <cp:revision>2</cp:revision>
  <dc:subject/>
  <dc:title>"Правила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"(утв. Минобрнауки России 11.05.2011 N АФ-12/07вн)</dc:title>
</cp:coreProperties>
</file>