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МУНИЦИПАЛЬНОЕ КАЗЕ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«ИРИБ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Согласовано </w:t>
        <w:tab/>
        <w:t>Утверждено</w:t>
      </w:r>
    </w:p>
    <w:p>
      <w:pPr>
        <w:pStyle w:val="Normal"/>
        <w:tabs>
          <w:tab w:val="clear" w:pos="708"/>
          <w:tab w:val="left" w:pos="6195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педагогическим советом</w:t>
        <w:tab/>
        <w:t xml:space="preserve">приказом МКОУ </w:t>
      </w:r>
    </w:p>
    <w:p>
      <w:pPr>
        <w:pStyle w:val="Normal"/>
        <w:tabs>
          <w:tab w:val="clear" w:pos="708"/>
          <w:tab w:val="left" w:pos="6195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МКОУ «Ирибская СОШ»</w:t>
        <w:tab/>
        <w:t>« Ирибская СОШ»</w:t>
      </w:r>
    </w:p>
    <w:p>
      <w:pPr>
        <w:pStyle w:val="Normal"/>
        <w:tabs>
          <w:tab w:val="clear" w:pos="708"/>
          <w:tab w:val="left" w:pos="6195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40"/>
        </w:rPr>
        <w:t>Протокол от «__01_» «__09_» «_2021_г.»                               от «_01_» «__09__» «_2021_г.»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______</w:t>
      </w:r>
      <w:r>
        <w:rPr>
          <w:rFonts w:cs="Times New Roman" w:ascii="Times New Roman" w:hAnsi="Times New Roman"/>
          <w:sz w:val="24"/>
          <w:szCs w:val="40"/>
        </w:rPr>
        <w:t xml:space="preserve">Директор Давудов И.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осещения мероприятий, не предусмотренных учебным планом</w:t>
      </w:r>
    </w:p>
    <w:p>
      <w:pPr>
        <w:pStyle w:val="Normal"/>
        <w:pBdr>
          <w:bottom w:val="double" w:sz="12" w:space="1" w:color="000000"/>
        </w:pBdr>
        <w:shd w:fill="FFFFFF" w:val="clear"/>
        <w:tabs>
          <w:tab w:val="clear" w:pos="708"/>
          <w:tab w:val="left" w:pos="7655" w:leader="none"/>
        </w:tabs>
        <w:spacing w:before="0" w:after="0"/>
        <w:ind w:hanging="851"/>
        <w:jc w:val="center"/>
        <w:rPr>
          <w:rFonts w:ascii="Tahoma" w:hAnsi="Tahoma" w:eastAsia="Times New Roman" w:cs="Tahoma"/>
          <w:b/>
          <w:b/>
          <w:color w:val="000000"/>
          <w:spacing w:val="-2"/>
          <w:sz w:val="32"/>
          <w:lang w:val="en-US" w:eastAsia="en-US"/>
        </w:rPr>
      </w:pPr>
      <w:r>
        <w:rPr>
          <w:rFonts w:eastAsia="Times New Roman" w:cs="Tahoma" w:ascii="Tahoma" w:hAnsi="Tahoma"/>
          <w:b/>
          <w:color w:val="000000"/>
          <w:spacing w:val="-2"/>
          <w:sz w:val="32"/>
          <w:lang w:val="en-US" w:eastAsia="en-US"/>
        </w:rPr>
        <w:t>МКОУ «Ирибская СОШ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е правила посещения мероприятий, не предусмотренных учебным планом (далее - Правила)  разработаны в соответствии с Конституцией Российской Федерации, Конвенцией о правах ребенка, Законом РФ «Об образовании в Российской Федерации», Уставом </w:t>
      </w:r>
      <w:r>
        <w:rPr>
          <w:rFonts w:cs="Times New Roman" w:ascii="Times New Roman" w:hAnsi="Times New Roman"/>
          <w:sz w:val="24"/>
          <w:szCs w:val="40"/>
        </w:rPr>
        <w:t>МКОУ «Ирибская СО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е правила определяют общий порядок посещения учащимися по своему выбору мероприятий, проводимых в МКОУ «Ирибская СОШ» и не предусмотренных учебным планом, а также права, обязанности и ответственность посетителей да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 числу мероприятий, не предусмотренных учебным планом (далее – мероприятия), относятся: школьные тематические вечера, праздники, конкурсы, спортивные соревнования и т.п. Формы проведения этих мероприятий определяют ответственные за их проведение и (или) заместитель директора по ВР (организатор работы с деть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Мероприятия включаются в общешкольный план на текущий учебный год, который утверждается приказом директора и размещается на сайте </w:t>
      </w:r>
      <w:r>
        <w:rPr>
          <w:rFonts w:cs="Times New Roman" w:ascii="Times New Roman" w:hAnsi="Times New Roman"/>
          <w:sz w:val="24"/>
          <w:szCs w:val="40"/>
        </w:rPr>
        <w:t>МКОУ «Ирибская СОШ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 мероприятии обязательно присутствие классных руководителей, чьи классы принимают в нем участие, и (или) педагогических работников, назначенных на основании соответствующего приказа директор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авила являются обязательными для всех посетителей мероприятия. Принимая решение о посещении мероприятия, посетитель подтверждает свое согласие с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Регламент проведения конкретного мероприятия утверждается соответствующим приказом директора шко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сетители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сетителями мероприяти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щиеся </w:t>
      </w:r>
      <w:r>
        <w:rPr>
          <w:rFonts w:cs="Times New Roman" w:ascii="Times New Roman" w:hAnsi="Times New Roman"/>
          <w:sz w:val="24"/>
          <w:szCs w:val="40"/>
        </w:rPr>
        <w:t>МКОУ «Ирибская СО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ющиеся непосредственными участниками или зрителями на данном мероприя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ник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ронние физические лиц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а, обязанности и ответственность посетителей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се посетител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уважение своей чести и достои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фото- и видеосъемки, аудиоза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тветственные лица имеют право удалять с мероприятия гостей и зрителей, нарушающих настоящие прав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се посетител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настоящие правила и регламент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жно относиться к помещениям, имуществу и оборудованию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ать честь и достоинство других посетителей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Участники обязаны присутствовать на мероприятии в одежде и обуви, соответствующей его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Участники, зрители и гост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чистоту и порядок на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требования ответствен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тветственные лица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присутствовать на мероприя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доступ посетителей на меропри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 соблюдения участниками, зрителями и гостями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эвакуацию посетителей в случае угрозы и возникновения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сетителям мероприятий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утствовать на мероприятии в пляжной, спортивной, специализированной, рваной или грязной одежде и обу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рить в помещениях и на территории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никать в служебные и производственные помещения школы, раздевалку и другие технически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реждать элементы оформления и оборудование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ать поступки, унижающие или оскорбляющие человеческое достоинство других посетителей, работников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носить любые надписи в здании школы, а также на прилегающих к школе территориях и внешних стен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осетители, нарушившие настоящие Правила, могут быть не допущены к другим мероприятиям, проводимым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осетители, причинившие школе ущерб, компенсируют его, а также несут иную ответственность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посещения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частники и зрители проходят на мероприятие в соответствии с его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сетители неопрятного вида на мероприятие не допускаются (администрация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авилами посещения мероприятий, не предусмотренных учебным планом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Ирибская СОШ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3"/>
        <w:gridCol w:w="25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6:00Z</dcterms:created>
  <dc:creator>Administrator</dc:creator>
  <dc:description/>
  <cp:keywords/>
  <dc:language>en-US</dc:language>
  <cp:lastModifiedBy>Ириб</cp:lastModifiedBy>
  <dcterms:modified xsi:type="dcterms:W3CDTF">2021-10-25T11:01:00Z</dcterms:modified>
  <cp:revision>8</cp:revision>
  <dc:subject/>
  <dc:title> ПРАВИЛА</dc:title>
</cp:coreProperties>
</file>