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Памятка-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о противодействия терроризму и выполнению предупредительных мероприят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ля сотрудников образовательного учреждения «Ириб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Принимая во внимание сложившуюся в стране обстановку, в образовательном учреждении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1. Вводится пропускной режим для сотрудников, учащихся, их родителей и прочих посети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2. Все сотрудники образовательного учреждения пропускаются в здание по предъявлении пропуска установленного образца (образцы пропуска находятся на посту охраны)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2.1. При отсутствии пропуска в рабочее время сотрудники пропускаются в здание после оформления Приглашения и записи в журнал посетителей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2.2. В случае отсутствия пропуска у сотрудника образовательного учреждения сотрудник охраны докладывает о нарушении пункта 2.1. дежурному администратору и заместителю директора по безопасности.</w:t>
      </w:r>
    </w:p>
    <w:p>
      <w:pPr>
        <w:pStyle w:val="TextBodyIndent"/>
        <w:ind w:left="1260" w:hanging="0"/>
        <w:rPr/>
      </w:pPr>
      <w:r>
        <w:rPr/>
        <w:t>2.3. Заместитель директора по безопасности еженедельно подает директору образовательного учреждения докладную записку о случаях нарушения пункта 2.1. сотрудниками образовательного учрежд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3. Учащиеся пропускаются в здание образовательного учреждения по предъявлении дневника с печатью образовательного учреждения.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>
          <w:color w:val="000000"/>
          <w:sz w:val="28"/>
        </w:rPr>
        <w:t>3.1.При сомнении охраны в личности предъявителя дневника учащийся задерживается на посту охраны до удостоверения личности дежурным администратором, дежурным учителем или сотрудником канцелярии образовательного учреждения.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>
          <w:color w:val="000000"/>
          <w:sz w:val="28"/>
        </w:rPr>
        <w:t>3.2.Свободный выход из здания образовательного учреждения учащихся до окончания занятий согласно расписанию запрещается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3.3. Свободный выход имеют учащиеся с разрешением на выход, оформленным дежурным администратором, учителем или классным воспитател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4. Родители учащихся для встречи с учителем пропускаются в здание образовательного учреждения по ранее выданным Приглашениям с записью в журнал посетителей.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>
          <w:color w:val="000000"/>
          <w:sz w:val="28"/>
        </w:rPr>
        <w:t xml:space="preserve">4.1.При проведении собраний родители допускаются в образовательное учреждение по ранее выданной классным воспитателем заявке с предъявлением документа, удостоверяющего личность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sz w:val="28"/>
        </w:rPr>
      </w:pPr>
      <w:r>
        <w:rPr>
          <w:color w:val="000000"/>
          <w:sz w:val="28"/>
        </w:rPr>
        <w:t>4.1.1. Оформленные заявки сдаются заместителю директора по безопасности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4.2. Приглашения после посещения образовательного учреждения сдаются сотруднику охраны. На обратной стороне приглашения учитель, сотрудник канцелярии или охраны ставят время окончания встречи и подписывают его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4.3. Приглашения ежедневно сдаются в конце смены охраной заместителю директора по безопасности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4.4. Родители, пришедшие в образовательное учреждение по другим вопросам, пропускаются в здание с разрешения дежурного администратора с выдачей Приглашения и регистрацией в журнале посети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5. Прочие посетители пропускаются в здание образовательного учреждения по разрешению дежурного администратора по документу, удостоверяющему личность, с выдачей Приглашения и записью в журнале посетителей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5.1. Сотрудники спецслужб пропускаются в здание образовательного учреждения с выдачей Приглашения и записью в журнал посетителей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</w:rPr>
        <w:t>5.2. По предварительно выданной заявке охрана выдает Приглашение, делает запись в журнале посетителей и пропускает посетителя при наличии документа, удостоверяющего его личность.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8"/>
        </w:rPr>
        <w:t>5.3.Посетитель, не имеющий удостоверения личности, в здание образовательного учреждения не допускае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6. Нахождение автотранспорта на территории образовательного учреждения и вблизи внешнего периметра забора образовательного учреждения запрещается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  <w:szCs w:val="26"/>
        </w:rPr>
        <w:t>6.1. Сведения об автотранспорте, перекрывающем ворота и проходные калитки образовательного учреждения, сообщаются дежурному ГИБДД района ________ по телефону: ____________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  <w:szCs w:val="26"/>
        </w:rPr>
        <w:t>6.2. Автотранспорт, обслуживающий столовую, вывоз мусора и Мосэнерго, пропускается на территорию образовательного учреждения по ранее оформленной заявке с указанием государственных регистрационных знаков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  <w:szCs w:val="26"/>
        </w:rPr>
        <w:t>6.3. Личный автотранспорт на территорию образовательного учреждения допускается в исключительных случаях при наличии разрешения на въезд, подписанного директором образовательного учреждения или заместителем директора по АХЧ.</w:t>
      </w:r>
    </w:p>
    <w:p>
      <w:pPr>
        <w:pStyle w:val="Normal"/>
        <w:shd w:fill="FFFFFF" w:val="clear"/>
        <w:autoSpaceDE w:val="false"/>
        <w:ind w:left="1260" w:hanging="0"/>
        <w:jc w:val="both"/>
        <w:rPr>
          <w:sz w:val="28"/>
        </w:rPr>
      </w:pPr>
      <w:r>
        <w:rPr>
          <w:color w:val="000000"/>
          <w:sz w:val="28"/>
          <w:szCs w:val="26"/>
        </w:rPr>
        <w:t>6.4. О въезде транспорта на территорию образовательного учреждения делается отметка в журнале учета автотранспорт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7. Посетители, имеющие при  себе ношу крупных размеров, превышающую габариты 500x300x200 мм, или весом более 5 кг на территорию и в здание образовательного учреждения </w:t>
      </w:r>
      <w:r>
        <w:rPr>
          <w:color w:val="000000"/>
          <w:sz w:val="28"/>
          <w:szCs w:val="26"/>
          <w:u w:val="single"/>
        </w:rPr>
        <w:t xml:space="preserve">не допускаются. </w:t>
      </w:r>
      <w:r>
        <w:rPr>
          <w:color w:val="000000"/>
          <w:sz w:val="28"/>
          <w:szCs w:val="26"/>
        </w:rPr>
        <w:t xml:space="preserve">Вносить вещи указанных габаритов на территорию образовательного учреждения </w:t>
      </w:r>
      <w:r>
        <w:rPr>
          <w:color w:val="000000"/>
          <w:sz w:val="28"/>
          <w:szCs w:val="26"/>
          <w:u w:val="single"/>
        </w:rPr>
        <w:t>запрещае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8. Въездные ворота открывает и закрывает только сотрудники охраны. Постоянное положение ворот закрытое.</w:t>
      </w:r>
    </w:p>
    <w:p>
      <w:pPr>
        <w:pStyle w:val="TextBodyIndent"/>
        <w:rPr/>
      </w:pPr>
      <w:r>
        <w:rPr>
          <w:szCs w:val="26"/>
        </w:rPr>
        <w:t>9. В будни калитки открываются в 8.00, закрываются 18.00. В субботу калитки открываются в 8.00, закрываются в 16.00. В воскресение калитки должны быть постоянно закры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0. Все мероприятия, заканчивающиеся после 19.00, должны быть оформлены заявкой, в которой указывается: список участников, учителей, учащихся или приглашенных, место и время начала и окончания мероприятия; ответственный из числа сотрудников и администрации образовательного учреждения. Заявка визируется директором образовательного учреждения или в канцелярии, копия выдается на пост охран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По окончании смены сотрудник охраны сдает заявки с указанием фактического времени окончания мероприятия и пропуска всех лиц заместителю директора по безопас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1. При проведении мероприятий вне здания образовательного учреждения ответственным за проведение мероприятия подается на пост охраны список участников, сведения о цели и месте проведения мероприятия, примерный маршрут поездки и возвращения, а также время отъезда и приезда. Список визируется директором образовательного учреждения или заместителем директора по безопасности. После окончания мероприятия сотрудник охраны на обратной стороне делает отметку об окончании мероприятия и сдает ее заместителю директора по безопас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2. Ключи от кабинетов выдаются только учителям и ими же возвращаются по окончании проводимого урока своевременно. Передача ключей учителями с рук на руки исключается. Сотрудник, потерявший ключи от кабинета, изготавливает его дубликат за свой счет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3. Все посетители, не имеющие удостоверения личности, в образовательное учреждение не допускаю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14. Нахождение учащихся в здании образовательного учреждения после 19.00 без оформления заявок </w:t>
      </w:r>
      <w:r>
        <w:rPr>
          <w:color w:val="000000"/>
          <w:sz w:val="28"/>
          <w:szCs w:val="26"/>
          <w:u w:val="single"/>
        </w:rPr>
        <w:t>запрещает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6"/>
        </w:rPr>
        <w:t>15. Контроль за исполнением настоящей инструкции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/>
        <w:t>Заместитель директора по В.Р. Омаров А.М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aps/>
      <w:color w:val="000000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9:00Z</dcterms:created>
  <dc:creator>Петруша</dc:creator>
  <dc:description/>
  <cp:keywords/>
  <dc:language>en-US</dc:language>
  <cp:lastModifiedBy>Пользователь Windows</cp:lastModifiedBy>
  <cp:lastPrinted>2018-04-02T11:52:00Z</cp:lastPrinted>
  <dcterms:modified xsi:type="dcterms:W3CDTF">2018-09-28T18:46:00Z</dcterms:modified>
  <cp:revision>7</cp:revision>
  <dc:subject/>
  <dc:title>ПАМЯТКА-ИНСТРУКЦИЯ</dc:title>
</cp:coreProperties>
</file>