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КОУ «Ирибская СОШ»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  <w:bookmarkStart w:id="0" w:name="_hftc597fvsus"/>
      <w:bookmarkStart w:id="1" w:name="_hftc597fvsus"/>
      <w:bookmarkEnd w:id="1"/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Cs w:val="56"/>
        </w:rPr>
        <w:t>Журна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ации инструктаж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о антитеррористической защищенности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и гражданской оборон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Начат “1” сентября 2018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.П.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ветственный за ведение: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47"/>
        <w:gridCol w:w="3255"/>
        <w:gridCol w:w="2880"/>
      </w:tblGrid>
      <w:tr>
        <w:trPr>
          <w:trHeight w:val="569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офессия инструктируемог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 инструкции и краткое содержание инструктажа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40"/>
        <w:gridCol w:w="2150"/>
        <w:gridCol w:w="2139"/>
        <w:gridCol w:w="2161"/>
      </w:tblGrid>
      <w:tr>
        <w:trPr>
          <w:trHeight w:val="1122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ющего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eastAsia="Arial" w:cs="Mangal"/>
      <w:color w:val="000000"/>
      <w:sz w:val="16"/>
      <w:szCs w:val="14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9:00Z</dcterms:created>
  <dc:creator/>
  <dc:description/>
  <cp:keywords/>
  <dc:language>en-US</dc:language>
  <cp:lastModifiedBy>Пользователь Windows</cp:lastModifiedBy>
  <cp:lastPrinted>2018-04-02T15:13:00Z</cp:lastPrinted>
  <dcterms:modified xsi:type="dcterms:W3CDTF">2018-09-28T18:00:00Z</dcterms:modified>
  <cp:revision>7</cp:revision>
  <dc:subject/>
  <dc:title/>
</cp:coreProperties>
</file>