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>ОУ «Ирибская Средня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Г. Давуд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   » _____________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о профилактике правонару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трудными детьми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Ранняя профилактика социального сиротства, право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оздать базу данных учащихся внутреннего учета по всем категориям нуждающихся в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ой защите и педагогической поддержке.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Отрегулировать механизм взаимодействия  образовательного учреждения с внешними  ведомствами системы профилактики безнадзорности и правонарушений несовершеннолетних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Внедрять  в практику работы положительный  опыт образовательных учреждений по профилактике правонарушений и формированию здорового образа жизни.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Обеспечить внеурочную занятость детей и подростков, состоящих на внешнем и внутреннем учете,   в том числе в  кружках и секциях по интересам.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 Привлекать родительскую общественность к  мероприятиям по профилактике правонарушений, СОП и пропаганде ЗОЖ.</w:t>
      </w:r>
    </w:p>
    <w:p>
      <w:pPr>
        <w:pStyle w:val="Normal"/>
        <w:rPr>
          <w:szCs w:val="28"/>
        </w:rPr>
      </w:pPr>
      <w:r>
        <w:rPr>
          <w:szCs w:val="28"/>
        </w:rPr>
        <w:t>6. Создание благоприятного  микроклимата для воспитанников школы</w:t>
      </w:r>
    </w:p>
    <w:p>
      <w:pPr>
        <w:pStyle w:val="Normal"/>
        <w:rPr>
          <w:szCs w:val="28"/>
        </w:rPr>
      </w:pPr>
      <w:r>
        <w:rPr>
          <w:szCs w:val="28"/>
        </w:rPr>
        <w:t>7. Развитие способностей творческой и социальной активности обучающихся</w:t>
      </w:r>
    </w:p>
    <w:p>
      <w:pPr>
        <w:pStyle w:val="Normal"/>
        <w:rPr>
          <w:szCs w:val="28"/>
        </w:rPr>
      </w:pPr>
      <w:r>
        <w:rPr>
          <w:szCs w:val="28"/>
        </w:rPr>
        <w:t>8. Воспитание духовно-нравственных ценностей</w:t>
      </w:r>
    </w:p>
    <w:p>
      <w:pPr>
        <w:pStyle w:val="Normal"/>
        <w:rPr>
          <w:szCs w:val="28"/>
        </w:rPr>
      </w:pPr>
      <w:r>
        <w:rPr>
          <w:szCs w:val="28"/>
        </w:rPr>
        <w:t>9. Психолого-педагогическая работа по предупреждению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10. Коррекционная работа с детьми отклоняющегося поведения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Для реализации поставленных задач на 201</w:t>
      </w:r>
      <w:r>
        <w:rPr>
          <w:rFonts w:cs="Times New Roman" w:ascii="Times New Roman" w:hAnsi="Times New Roman"/>
          <w:sz w:val="24"/>
          <w:szCs w:val="28"/>
          <w:lang w:val="tt-RU" w:eastAsia="ru-RU"/>
        </w:rPr>
        <w:t>8</w:t>
      </w:r>
      <w:r>
        <w:rPr>
          <w:rFonts w:cs="Times New Roman" w:ascii="Times New Roman" w:hAnsi="Times New Roman"/>
          <w:sz w:val="24"/>
          <w:szCs w:val="28"/>
          <w:lang w:eastAsia="ru-RU"/>
        </w:rPr>
        <w:t>-201</w:t>
      </w:r>
      <w:r>
        <w:rPr>
          <w:rFonts w:cs="Times New Roman" w:ascii="Times New Roman" w:hAnsi="Times New Roman"/>
          <w:sz w:val="24"/>
          <w:szCs w:val="28"/>
          <w:lang w:val="tt-RU" w:eastAsia="ru-RU"/>
        </w:rPr>
        <w:t>9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чебный год предполагается выполнение следующих функций в работе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рофилактическая функция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авовое, психологическое, педагогическое просвещение родителей, педагогов, учащихся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Защитно-охранная функция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здание банка данных семей о проблемах и конфликт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одготовка документации для педагогических консилиумов, для представления интересов детей в государственных и правоохранительных учреждениях;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  <w:r>
        <w:rPr>
          <w:rFonts w:cs="Times New Roman" w:ascii="Times New Roman" w:hAnsi="Times New Roman"/>
          <w:sz w:val="24"/>
          <w:szCs w:val="28"/>
          <w:lang w:val="tt-RU" w:eastAsia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tt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рганизационная функция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групповых тематических консультаций с приглашением юристов, психологов, врачей, инспекторов КДН. Обеспечение индивидуальных консультаций с родителями, педагогами и учащимися. Контакт с органами местной власти и муниципальными службами по социальной защите семьи и детства, с правоохранительными органами, с общественными организациями. Организация школьных мероприятий (бесплатное питание) 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22"/>
        <w:gridCol w:w="2176"/>
        <w:gridCol w:w="29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детей,  входящих в «группу рис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школьный учё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в ПДН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 учёт в  КДН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. по ВР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ссмотрение и утверждение планов индивидуальной профилактической работы с воспитанниками «группы риска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дивидуальные и групповые по профилактике правонаруш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перспективному план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состоящими на учёте ПДН и внутришкольном учёт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влечение в спортивные секции и кружки учащихся, состоящих на внутришкольном учёте и учёте в ПДН, КД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классные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Тематическая неделя по правовым знаниям:- «Права человека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«Культура отношений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- конкурсно- игровая программа  7-9 класс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.«Наши права»- конкурсно - игровая программа 7-9 класс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.«Конституция РФ», «Я живу в правовом государстве» (беседы по кл.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одительские собр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одителей в организации досуга подростка», «Занятость школьников во внеурочное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ивидуальные беседы: « Права и обязанности родителей», «Ответственность родителей за воспитание своих детей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) консультации для родителей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классных руководи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Соц.педаг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 с учащимися по профилак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- международный день отказа от курения (приглашение врача нарко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Мы против СПИДА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курс плакатов и рисунков «Мы за здоровый образ жизни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инспектор 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 с инспектором ПДН, КД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по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ать интерес к учёбе, труду, участию в кружках по интересам, общешкольных и классных мероприятиях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классным руководителям, вести регулярно записи в дневник наблюдения за учащимися, состоящими на ВШУ, в ПДН, и КДН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» подростками по профилактике преступности и правонарушений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. по ВР</w:t>
            </w:r>
            <w:r>
              <w:rPr>
                <w:sz w:val="28"/>
                <w:szCs w:val="28"/>
                <w:lang w:val="tt-RU"/>
              </w:rPr>
              <w:t xml:space="preserve"> – Давлетбаева </w:t>
            </w:r>
            <w:r>
              <w:rPr>
                <w:sz w:val="28"/>
                <w:szCs w:val="28"/>
              </w:rPr>
              <w:t xml:space="preserve">Г.Р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>ОУ «Ирибская Средня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Г. Давуд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   » _____________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center"/>
        <w:rPr/>
      </w:pPr>
      <w:r>
        <w:rPr>
          <w:b/>
          <w:bCs/>
          <w:sz w:val="28"/>
          <w:szCs w:val="28"/>
        </w:rPr>
        <w:t>План работы с «трудными подростками»</w:t>
      </w:r>
    </w:p>
    <w:p>
      <w:pPr>
        <w:pStyle w:val="Normal"/>
        <w:ind w:left="-180" w:hanging="180"/>
        <w:jc w:val="center"/>
        <w:rPr/>
      </w:pPr>
      <w:r>
        <w:rPr>
          <w:b/>
          <w:bCs/>
          <w:sz w:val="28"/>
          <w:szCs w:val="28"/>
        </w:rPr>
        <w:t>2021– 2022 учебный год</w:t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14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критериев оценки положительных и отрицательных качеств, побуждение подростков к самопознанию.</w:t>
      </w:r>
    </w:p>
    <w:p>
      <w:pPr>
        <w:pStyle w:val="Normal"/>
        <w:ind w:left="14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2" w:hanging="18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условий индивидуального подхода к учащимся, их особенностей умственного, физического и нравственного развития и сбор сведений о системе его моральных ценностей и правил поведения.</w:t>
      </w:r>
    </w:p>
    <w:p>
      <w:pPr>
        <w:pStyle w:val="Normal"/>
        <w:ind w:left="142" w:hanging="180"/>
        <w:jc w:val="both"/>
        <w:rPr>
          <w:sz w:val="28"/>
          <w:szCs w:val="28"/>
        </w:rPr>
      </w:pPr>
      <w:r>
        <w:rPr>
          <w:sz w:val="28"/>
          <w:szCs w:val="28"/>
        </w:rPr>
        <w:t>2. Анализ поступков, суждений, взглядов и причин,</w:t>
      </w:r>
    </w:p>
    <w:p>
      <w:pPr>
        <w:pStyle w:val="Normal"/>
        <w:ind w:left="142" w:hanging="180"/>
        <w:jc w:val="both"/>
        <w:rPr>
          <w:sz w:val="28"/>
          <w:szCs w:val="28"/>
        </w:rPr>
      </w:pPr>
      <w:r>
        <w:rPr>
          <w:sz w:val="28"/>
          <w:szCs w:val="28"/>
        </w:rPr>
        <w:t>мотивов поступков, изучение ведущей линии поведения.</w:t>
      </w:r>
    </w:p>
    <w:p>
      <w:pPr>
        <w:pStyle w:val="Normal"/>
        <w:ind w:left="142" w:hanging="18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условиями жизни учащихся, особенностей их волевой сферы, знакомство с правилами и взаимоотношениями в семье.</w:t>
      </w:r>
    </w:p>
    <w:p>
      <w:pPr>
        <w:pStyle w:val="Normal"/>
        <w:ind w:left="142" w:hanging="180"/>
        <w:jc w:val="both"/>
        <w:rPr/>
      </w:pPr>
      <w:r>
        <w:rPr>
          <w:sz w:val="28"/>
          <w:szCs w:val="28"/>
        </w:rPr>
        <w:t xml:space="preserve">4. Создание условий для проявления у учащихся чувства собственного достоинства, адекватной самооценки.  </w:t>
      </w:r>
    </w:p>
    <w:p>
      <w:pPr>
        <w:pStyle w:val="Normal"/>
        <w:shd w:fill="FFFFFF" w:val="clear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A"/>
          <w:sz w:val="27"/>
          <w:szCs w:val="27"/>
        </w:rPr>
        <w:t>План работы социального педагога с трудными детьми на 2021-2022 учебный г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0"/>
        <w:gridCol w:w="2409"/>
      </w:tblGrid>
      <w:tr>
        <w:trPr>
          <w:trHeight w:val="7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  <w:shd w:fill="FFFFFF" w:val="clear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Работа с «трудным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Сентябрь</w:t>
            </w:r>
          </w:p>
        </w:tc>
      </w:tr>
      <w:tr>
        <w:trPr>
          <w:trHeight w:val="7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точнение списков «трудных» подрост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сещение семей «трудных» на до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роф. беседы с инспектором ПД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Организация досуга «трудных» (в т.ч. подростков, состоящих на учете в ПДН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. Родительское собрание с родителями «трудных» обуча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.Индивидуальные беседы с «трудны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Беседы о проведении и успеваемости с «трудными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еседы об ответственности обучающимися за неуспеваемость и аморальное поведение в школе и за его предел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астера, Кл. руководители, 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осещение семей «трудных» на до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 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Работа с психологом (инд. бесе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Профилактические беседы с инспектором П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Инд. беседы с «трудными» об ответственности за неуспеваемость, пропуски уроков и т.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Ноябрь</w:t>
            </w:r>
          </w:p>
        </w:tc>
      </w:tr>
      <w:tr>
        <w:trPr>
          <w:trHeight w:val="1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1. н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Тренинг «Я и мой ближний: жизненный девиз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Индивидуальные беседы с «трудны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дительское собрание с рассмотрением вопроса о «трудных» подростках: «Ты в ответе за реб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</w:tc>
      </w:tr>
      <w:tr>
        <w:trPr>
          <w:trHeight w:val="7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-3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Посещение семей «трудных» на дом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Проф. беседы с инспектором ПД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. «Вредные привычки» (свободный разгово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 н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Совет профилактики при администрации шко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 .Неделя правовых знаний «Профилактика наркомании, алкоголизма, токсикомании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Посещение семей «трудных» на до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«Губительная сигарета» (встреча с врачо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 н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роф. беседы с инспектором ПД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4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Организация отдыха на зимних каникулах «трудных» подрост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, зам.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Беседы о ведении здорового образа жизн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д. сестра шк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осещение семей «трудных» на дом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Проф. беседы с инспектором ПД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 .педаг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 н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Работа с психологом (инд. бесе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«Знаешь ли ты закон?" (встреча с инспектором полиции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Инд. беседы с "трудными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«Пять шагов к себе» (тренинг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Посещение семей «трудных» на до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сихол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Проф. день (работа с инспектором П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проблематики трудности на педсовете. «Приём игнорирования, вызывающего поведение учащего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Р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вет профилактики при администрации школ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Инд. беседы с "трудными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ихологический практикум для старшеклассников: «Мои достоинства и недостат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10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осещение семей «трудных» на дом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Малый пед. Совет с родителями «трудных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3. Анкетирование «Я и моя будущая професс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 соц.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Проф. день (работа с инспектором ПД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Круглый стол: «Помощь и поддерж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одбор материалов к Дню независимости от вредных привычек. Просмотр литературы. Инд. задание «трудных»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Посещение семей «трудных» на до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оц .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Инд. беседы с «трудным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Инд. работа с родителя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сихоло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. Проф. день (работа с инспектором ПДН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. Совет профилактики при администрации школ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jc w:val="center"/>
        <w:rPr/>
      </w:pPr>
      <w:r>
        <w:rPr>
          <w:szCs w:val="28"/>
        </w:rPr>
        <w:t>Индивидуальный комплексный план по работе</w:t>
      </w:r>
      <w:r>
        <w:rPr>
          <w:szCs w:val="28"/>
          <w:lang w:val="tt-RU"/>
        </w:rPr>
        <w:t xml:space="preserve"> </w:t>
      </w:r>
      <w:r>
        <w:rPr>
          <w:szCs w:val="28"/>
        </w:rPr>
        <w:t>с учащимся и его семьей.</w:t>
      </w:r>
    </w:p>
    <w:p>
      <w:pPr>
        <w:pStyle w:val="Normal"/>
        <w:ind w:firstLine="1701"/>
        <w:rPr/>
      </w:pPr>
      <w:r>
        <w:rPr/>
        <w:t xml:space="preserve">   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5"/>
        <w:gridCol w:w="2410"/>
        <w:gridCol w:w="2551"/>
        <w:gridCol w:w="1606"/>
      </w:tblGrid>
      <w:tr>
        <w:trPr>
          <w:trHeight w:val="6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1295</wp:posOffset>
                      </wp:positionV>
                      <wp:extent cx="6829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7955</wp:posOffset>
                      </wp:positionV>
                      <wp:extent cx="687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6530</wp:posOffset>
                      </wp:positionV>
                      <wp:extent cx="6858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7470</wp:posOffset>
                      </wp:positionV>
                      <wp:extent cx="68484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1605</wp:posOffset>
                      </wp:positionV>
                      <wp:extent cx="683895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2390</wp:posOffset>
                      </wp:positionV>
                      <wp:extent cx="6829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245</wp:posOffset>
                      </wp:positionV>
                      <wp:extent cx="6810375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915</wp:posOffset>
                      </wp:positionV>
                      <wp:extent cx="68199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характерологических, личностных, физических особенностей учащего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школьного псих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жилищно – бытовых 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социума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психологического климата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в КТД класса 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свободным временем после школы, во время каникул. Оказание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и беседы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КДН,  социальных служб, правоохранительны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ы,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jc w:val="center"/>
              <w:rPr/>
            </w:pPr>
            <w:r>
              <w:rPr/>
              <w:t>инд. занятия, трени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семьи, беседы.</w:t>
            </w:r>
          </w:p>
          <w:p>
            <w:pPr>
              <w:pStyle w:val="Normal"/>
              <w:rPr/>
            </w:pPr>
            <w:r>
              <w:rPr/>
              <w:t xml:space="preserve">Беседы, наблю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семьи.</w:t>
            </w:r>
          </w:p>
          <w:p>
            <w:pPr>
              <w:pStyle w:val="Normal"/>
              <w:jc w:val="center"/>
              <w:rPr/>
            </w:pPr>
            <w:r>
              <w:rPr/>
              <w:t>Беседы, анкеты, посещение семьи.</w:t>
            </w:r>
          </w:p>
          <w:p>
            <w:pPr>
              <w:pStyle w:val="Normal"/>
              <w:jc w:val="center"/>
              <w:rPr/>
            </w:pPr>
            <w:r>
              <w:rPr/>
              <w:t>Поручения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в кружки, лагеря, площ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, анкеты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датайства,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-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-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. рук-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-ль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-ль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 дир.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школы,</w:t>
            </w:r>
          </w:p>
          <w:p>
            <w:pPr>
              <w:pStyle w:val="Normal"/>
              <w:rPr/>
            </w:pPr>
            <w:r>
              <w:rPr/>
              <w:t>Администрац.</w:t>
            </w:r>
          </w:p>
          <w:p>
            <w:pPr>
              <w:pStyle w:val="Normal"/>
              <w:rPr/>
            </w:pPr>
            <w:r>
              <w:rPr/>
              <w:t>Соц. педаог</w:t>
            </w:r>
          </w:p>
          <w:p>
            <w:pPr>
              <w:pStyle w:val="Normal"/>
              <w:rPr/>
            </w:pPr>
            <w:r>
              <w:rPr/>
              <w:t>кл. рук-ль,</w:t>
            </w:r>
          </w:p>
          <w:p>
            <w:pPr>
              <w:pStyle w:val="Normal"/>
              <w:rPr/>
            </w:pPr>
            <w:r>
              <w:rPr/>
              <w:t>зам. дир.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школы,</w:t>
            </w:r>
          </w:p>
          <w:p>
            <w:pPr>
              <w:pStyle w:val="Normal"/>
              <w:rPr/>
            </w:pPr>
            <w:r>
              <w:rPr/>
              <w:t>Администрац.</w:t>
            </w:r>
          </w:p>
          <w:p>
            <w:pPr>
              <w:pStyle w:val="Normal"/>
              <w:rPr/>
            </w:pPr>
            <w:r>
              <w:rPr/>
              <w:t>Соц. педаог</w:t>
            </w:r>
          </w:p>
          <w:p>
            <w:pPr>
              <w:pStyle w:val="Normal"/>
              <w:rPr/>
            </w:pPr>
            <w:r>
              <w:rPr/>
              <w:t>кл. рук-ль,</w:t>
            </w:r>
          </w:p>
          <w:p>
            <w:pPr>
              <w:pStyle w:val="Normal"/>
              <w:rPr/>
            </w:pPr>
            <w:r>
              <w:rPr/>
              <w:t>зам. дир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/>
              <w:t xml:space="preserve"> и </w:t>
            </w:r>
            <w:r>
              <w:rPr>
                <w:lang w:val="tt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</w:t>
            </w:r>
            <w:r>
              <w:rPr/>
              <w:t xml:space="preserve"> и </w:t>
            </w:r>
            <w:r>
              <w:rPr>
                <w:lang w:val="tt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канику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  <w:r>
              <w:rPr>
                <w:lang w:val="tt-RU"/>
              </w:rPr>
              <w:t>необходим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39"/>
        <w:gridCol w:w="959"/>
        <w:gridCol w:w="2470"/>
        <w:gridCol w:w="959"/>
        <w:gridCol w:w="947"/>
      </w:tblGrid>
      <w:tr>
        <w:trPr>
          <w:trHeight w:val="1518" w:hRule="atLeast"/>
        </w:trPr>
        <w:tc>
          <w:tcPr>
            <w:tcW w:w="15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2.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Индивидуально – профилактическая работа с учащимися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tbl>
            <w:tblPr>
              <w:tblW w:w="10802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5706"/>
              <w:gridCol w:w="2060"/>
              <w:gridCol w:w="2408"/>
            </w:tblGrid>
            <w:tr>
              <w:trPr>
                <w:trHeight w:val="612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№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Мероприят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роки выполн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Ответственные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1.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орректировка банка данных учащихся, состоящих на ВШУ, ОДН :КН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-изучение индивидуальных особенностей дет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-изучение социально – бытовых услов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-изучение социума по месту жительства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ентябр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2.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беседование с учащимися, состоящими на  с ВШУ с целью выяснения их отношения к школе, обучению, взаимодействия со сверстниками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 течение год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3.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Информирование родителей о постановке на временный учет их детей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 течение год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лассный руководитель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4.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ести учет успеваемости  и посещаемости учащихся в конце четверти (беседы с учеником и классным руководителем)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1 раз в четверт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5.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Индивидуальная работа с учащимися, семьями по разбору возникающих проблемных ситуаций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 течение год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6.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Заслушивать учащихся и их родителей, состоящих на учете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 течение год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лассные руководители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7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 xml:space="preserve">Проводить педагогические рейды на квартиры учащихся, состоящих на учете, беседы с родителями, установление причин отклоняющего поведения. Оказ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 xml:space="preserve">консультативной помощи учащимс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находящимся в трудной жизненной ситуации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1 раз в четверть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лассные руководители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ыявления проблем адаптации учащихся и коррекция асоциального поведения подрост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лассные руководители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Постановка на учет, собеседования с классными руководителями, сбор характеристик, консультирование по итогам наблюдения за учащимися группы «риска»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лассные руково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1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Тестирование «Уровень воспитанно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но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социальный педаг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0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3. Правовое образование и воспитание учащихся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 </w:t>
            </w:r>
          </w:p>
          <w:tbl>
            <w:tblPr>
              <w:tblW w:w="10567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5352"/>
              <w:gridCol w:w="1675"/>
              <w:gridCol w:w="2976"/>
            </w:tblGrid>
            <w:tr>
              <w:trPr>
                <w:trHeight w:val="65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роки</w:t>
                  </w:r>
                </w:p>
                <w:p>
                  <w:pPr>
                    <w:pStyle w:val="Normal"/>
                    <w:ind w:right="-5383" w:hanging="0"/>
                    <w:rPr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i w:val="false"/>
                      <w:iCs w:val="false"/>
                      <w:sz w:val="28"/>
                      <w:szCs w:val="28"/>
                    </w:rPr>
                    <w:t>выполн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Активная пропаганда здорового образа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жизни – организация и проведение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мероприятий по тематике вреда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табакокурения, алкоголя и наркотиков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оформление наглядной агитации.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 педагог, классные руково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Профилактические беседы с учащимися  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на тему: «Ответственность за уголовные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и административные правонарушения»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 педагог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инспектор ОДН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лановая индивидуальная встреча с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учащимися, состоящими на ВШ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 мере необходимости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Взаимодействия с учителями по решению 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конфликтных ситуаций, возникающих в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роцессе работы с учащимис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 мере необходим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Круглый стол «Сто вопросов и ответов»,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стреча «трудных» подростков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 представителями закона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 педагог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инспектор ОДН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ейд «Подросток»- занятость учащихся во время каникул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каникулярное врем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 педагог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5" w:leader="none"/>
                    </w:tabs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инспектор ОДН</w:t>
                  </w:r>
                </w:p>
              </w:tc>
            </w:tr>
          </w:tbl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4. Профилактическая работа  с родителями.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Профилактика семейного неблагополучия</w:t>
            </w:r>
          </w:p>
          <w:p>
            <w:pPr>
              <w:pStyle w:val="Normal"/>
              <w:ind w:right="-5383" w:firstLine="426"/>
              <w:rPr/>
            </w:pPr>
            <w:r>
              <w:rPr/>
              <w:t xml:space="preserve">   </w:t>
            </w:r>
          </w:p>
          <w:tbl>
            <w:tblPr>
              <w:tblW w:w="10485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382"/>
              <w:gridCol w:w="2686"/>
              <w:gridCol w:w="185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ыполн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нести изменения и дополнения в картотеку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емей СОП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роводить индивидуальные беседы: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- об обязанностях по воспитанию и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держанию детей;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-о взаимоотношениях в семье;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- о бытовых условиях и их роли в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оспитании и обучении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социаль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Посещать квартиры неблагополучных семей.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Осуществлять контроль,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вести с ними воспитательную и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профилактическую работу. 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социаль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,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классный 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Заслушивать родителей о воспитании,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обучении, материальном содержании  детей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на Совете профилактики, на педсоветах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социаль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,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класс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одительский лекторий: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- «Общение родителей с детьми и его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лияние на развитие моральных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качеств ребенка»;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- «Ребенок и улица. Роль семьи в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формировании личности ребенка»;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- «Подросток в мире вредных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ривычек»;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«Профилактика суицида среди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дростков Как избежать беды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социаль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школы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класс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Тестирование «Взаимодействие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детей и родителей»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 плану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классных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руководителей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социаль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Изучать особенности личности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детей, находящихся под опекой,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имеющих отклонения в поведении,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для оказания своевременно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оддержки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,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классный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уководитель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пособствовать установлению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гуманных, нравственно – здоровых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отношений в семье, где дети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находятся под опекой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Социальный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педагог,</w:t>
                  </w:r>
                </w:p>
                <w:p>
                  <w:pPr>
                    <w:pStyle w:val="Normal"/>
                    <w:ind w:right="-5383" w:hanging="0"/>
                    <w:rPr>
                      <w:rStyle w:val="Emphasis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классный </w:t>
                  </w:r>
                </w:p>
                <w:p>
                  <w:pPr>
                    <w:pStyle w:val="Normal"/>
                    <w:ind w:right="-5383" w:hanging="0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iCs w:val="false"/>
                      <w:sz w:val="28"/>
                      <w:szCs w:val="2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ind w:right="-5383" w:firstLine="426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5. Работа с педагогическим коллективом и взаимодействие с внешними организациями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2245"/>
        <w:gridCol w:w="21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м объеди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 совета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работы с учащимися и их семьями, находящих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оциальный педаг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ДН, при решении вопросов воспитания трудных подрост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язанностей  педагогов школы по работе с детьм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группы риска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011"/>
        <w:gridCol w:w="779"/>
        <w:gridCol w:w="1090"/>
        <w:gridCol w:w="875"/>
        <w:gridCol w:w="1022"/>
        <w:gridCol w:w="1022"/>
        <w:gridCol w:w="917"/>
        <w:gridCol w:w="13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. руководител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– организат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. по У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. по В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по про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Организационны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класса, школ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арактеристик детей «группы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, находящихся в трудной жизненной ситуа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педагогов и специалистов школы с родителя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отеки на учащихся «группы риск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кружковой деятельност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дм. писем в КДН и ОД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вязи с КДН и другими служба-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отдыха в каникулярное врем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Работа с учащимис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сещаемость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кущей успеваемост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кружки и сек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мероприятий с целью наблюд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онсультацию к специалиста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диагности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выборе дальнейшего образовательного маршру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четв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фликтных ситуац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и учащихся школы на С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 пла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воспитанию детей и улучшению взаимоотношений в семье и классном коллектив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Работа с педагогическим коллективо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необходимой информацией между учителями -предметни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опросам психодиагности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«группы риска» родителям и педагогам школ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 педсовет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практикумов для отработки навыков и умений по работе с детьми «группы риска» у педагогов школ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24:00Z</dcterms:created>
  <dc:creator>User</dc:creator>
  <dc:description/>
  <cp:keywords/>
  <dc:language>en-US</dc:language>
  <cp:lastModifiedBy>Ириб</cp:lastModifiedBy>
  <cp:lastPrinted>2018-10-16T11:54:00Z</cp:lastPrinted>
  <dcterms:modified xsi:type="dcterms:W3CDTF">2021-09-14T07:24:00Z</dcterms:modified>
  <cp:revision>16</cp:revision>
  <dc:subject/>
  <dc:title/>
</cp:coreProperties>
</file>