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казенное общеобразовательное учреждение «Ирибская средняя общеобразовательная школ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. М.М. Ибрагим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индивидуальных и групповых бесед, консультирования (родители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40"/>
          <w:szCs w:val="40"/>
        </w:rPr>
        <w:t>2021-2022</w:t>
      </w:r>
      <w:r>
        <w:rPr/>
        <w:t xml:space="preserve"> учебный год</w:t>
      </w:r>
    </w:p>
    <w:tbl>
      <w:tblPr>
        <w:tblW w:w="16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1"/>
        <w:gridCol w:w="2639"/>
        <w:gridCol w:w="3768"/>
        <w:gridCol w:w="2891"/>
        <w:gridCol w:w="2411"/>
        <w:gridCol w:w="14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 ребен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бле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 ребен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бле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 ребен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бле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 ребен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бле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 ребен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бле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5:00Z</dcterms:created>
  <dc:creator>sh</dc:creator>
  <dc:description/>
  <cp:keywords/>
  <dc:language>en-US</dc:language>
  <cp:lastModifiedBy>Пользователь Windows</cp:lastModifiedBy>
  <cp:lastPrinted>2014-12-03T12:20:00Z</cp:lastPrinted>
  <dcterms:modified xsi:type="dcterms:W3CDTF">2021-09-09T19:14:00Z</dcterms:modified>
  <cp:revision>11</cp:revision>
  <dc:subject/>
  <dc:title/>
</cp:coreProperties>
</file>