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33"/>
          <w:szCs w:val="33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5pt;width:354pt;height:51.4pt;mso-wrap-style:none;v-text-anchor:middle;mso-position-vertical:top" type="_x0000_t136">
            <v:path textpathok="t"/>
            <v:textpath on="t" fitshape="t" string="Питание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есплатное  горячее питание получают уч-ся 1-4 классов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рячее бесплатное питание получают 41 учеников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ервом кл. – 9 уч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 втором кл. – 9 уч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третьем  – 8 уч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четвёртом -15 уч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7030A0"/>
          <w:sz w:val="24"/>
          <w:szCs w:val="24"/>
          <w:lang w:eastAsia="ru-RU"/>
        </w:rPr>
        <w:t>График кормления учащихс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,2, 3, 4 кл        - 11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eastAsia="ru-RU"/>
        </w:rPr>
        <w:t>05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, 3 перемена 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Ежедневно контролируется горячее питание 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1:00Z</dcterms:created>
  <dc:creator>1</dc:creator>
  <dc:description/>
  <cp:keywords/>
  <dc:language>en-US</dc:language>
  <cp:lastModifiedBy>Пользователь Windows</cp:lastModifiedBy>
  <dcterms:modified xsi:type="dcterms:W3CDTF">2018-10-15T17:29:00Z</dcterms:modified>
  <cp:revision>4</cp:revision>
  <dc:subject/>
  <dc:title/>
</cp:coreProperties>
</file>