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995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ДЕЛ ОБРАЗОВАНИЯ И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МО «ЧАРОД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КОУ «Ирибская СОШ им М.М. Ибрагимова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87655</wp:posOffset>
                </wp:positionV>
                <wp:extent cx="538416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.1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u w:val="single"/>
        </w:rPr>
        <w:t xml:space="preserve">С. Ириб                                                                                                                                 89634215413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«15»  март   2022 г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оведенном классном час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ымская Весна. Воссоединение Крыма с Россией»</w:t>
      </w:r>
    </w:p>
    <w:p>
      <w:pPr>
        <w:pStyle w:val="Style14"/>
        <w:shd w:fill="FFFFFF" w:val="clear"/>
        <w:spacing w:before="0" w:after="0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>15 марта 2022 года учитель обществознания Магомедова З.Р.  провела в 6 – 7 х классах и классные руководители 1 – 4 классов провели  классные часы  на тему: «Крымская Весна. Воссоединение Крыма с Россией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93E24"/>
          <w:sz w:val="28"/>
          <w:szCs w:val="28"/>
        </w:rPr>
        <w:t>Цель мероприятий: Расширить знания о России и Крыме. Закрепить государственные символы России и Крыма. Расширить представление о Родине малой и большой. Воспитывать любовь к своей Родине, к родному Крыму.</w:t>
      </w:r>
    </w:p>
    <w:p>
      <w:pPr>
        <w:pStyle w:val="Style14"/>
        <w:shd w:fill="FFFFFF" w:val="clear"/>
        <w:spacing w:before="0" w:after="0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>Воссоединение Крыма с Россией, произошло весной, когда пробуждается природа, зарождается новая жизнь. Семь лет назад для Крыма зародилась новая жизнь, наступил новый этап, открылась новая страничка в его истории - радостная и счастливая.</w:t>
      </w:r>
    </w:p>
    <w:p>
      <w:pPr>
        <w:pStyle w:val="Style14"/>
        <w:shd w:fill="FFFFFF" w:val="clear"/>
        <w:spacing w:before="0" w:after="0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6560" cy="2228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79930" cy="2473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4588" r="-7" b="1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4640" cy="2137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4640" cy="2125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4640" cy="2125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8290" cy="2116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785" cy="2719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1365" r="-7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C1C1C"/>
          <w:sz w:val="48"/>
          <w:szCs w:val="48"/>
        </w:rPr>
        <w:t>Классный час на тему:</w:t>
        <w:br/>
      </w:r>
      <w:r>
        <w:rPr>
          <w:rFonts w:cs="Times New Roman" w:ascii="Times New Roman" w:hAnsi="Times New Roman"/>
          <w:b/>
          <w:bCs/>
          <w:i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  <w:t>«Крымская Весна. Воссоединение Крыма с Россией»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ская Вес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ссоединение Крыма с Росси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ширять знания детей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 и Кры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Закрепить знания о символик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 и Кры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Расширить знания детей 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рымской весн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 пословицах, поговорк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Расширить представление детей о Родине малой и большо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Активизировать и актуализировать словарь по теме «Наша Родина —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Совершенствовать грамматический строй реч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Развивать диалогическую реч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Умения строить предлож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рамматически правильны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Упражнять в подборе прилагательных к существительному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юбознательность, интерес к прошлому истор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оображение, познавательную активность, наблюдательност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Воспитывать у детей любовь к своей Родине,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нтерес к природ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бережному отношению к н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ы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учивание стихотворений, пословиц о Родин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монстрационный 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рт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осударственные символ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 и Кры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исунки детей по данной тем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очень любим край родно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 радостью гостей встреча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оровья. Радости, доб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мира всем мы пожелаем!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Эмоциональный настрой на работ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Дружно за руки возьмемс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друг другу улыбнемс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 мой друг и я твой дру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ат все друзья вокруг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зялись за руки, улыбнулись друг друг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посмотрите, пожалуйста, вокруг и скажите, что вы видите сегодня необычного, что необычного в обстановке? (класс украшен шарами, карта висит, рисунки детей, символик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а и 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 Вы уже догадались, о чем мы с вами сегодня будем говорит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рыме и о Росси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ой праздник отмечала наша страна и наш род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 18 мар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наш любимый, дорогой, род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 воссоединил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великой державой –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Тепер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 и Россия навсегда ед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одно целое, огромное государство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чениц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приходит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 вес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робуждается природ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добрый праздник несет он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анный праздник для народа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вете много разных стран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есть одна стра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белых льдов до тёплых ре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кинулась она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то догадался, что это за стран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Как называется страна, в которой мы живем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каз карты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ребята, на карту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я — необъятная стра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на занимает огромную территорию. Наша Родина такая большая, что если мы захотим проехать из края в край, то на самом быстром поезде эта дорога займет целую неделю, а на самолете придется лететь целый день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амая большая страна в мире. Есть здесь океаны и моря, реки и озера, горы и леса.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не одна тысяча городов, их очень много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 самые крупные из н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сква, Санкт-Петербург, Самара, Екатеринбург и много других. Ре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большие и полноводные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ие реки вы уже знаете? (Обь, Енисей, Лена, Волга.) Очень красива и богата природ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мы с вами граждан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Если мы с вами живем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начит мы кт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ссиян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велика моя земл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широки простор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зера, реки и мор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са, поля и горы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 кто знает и назовет столиц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оскв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ие вы знаете  главные символ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имн, флаг, герб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ьно, дети, каждая страна имеет свой герб, флаг и гимн. Они являются государственными символами. Слово символ в переводе с греческого обозначает пароль, примета, знак, сигнал, призна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имн исполняется во время официальных визитов за рубеж главы государства, на олимпиадах и спортивных соревнованиях, во время вручения наград не только исполняется гимн, но и поднимаются флаги стран, спортсмены которых стали победителя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Вторым символ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 вы назвали фла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оказ флаг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ие цвета на флаг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обозначают цвета на флаг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лаги вывешиваются на зданиях наших посольств за рубежом, то есть в других странах. Являются отличительным знаком, приметой на бортах самолетов, на морских и космических корабл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ченица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ссийский флаг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и полоски флага 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неспро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ая полоска –мир и чистот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няя полоска – это цвет небес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полов нарядных, радости, чудес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сная полоска – подвиги солда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свою Отчизну от врагов храня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страны великой самый главный знак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лестный трехцветный наш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йский фла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Рассматривание герб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</w:t>
        <w:br/>
        <w:t>-  Что изображено на герб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углавый орел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где вы еще встречали герб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металлических и бумажных деньгах, паспортах, документах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а можно ли сказать, чт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это наша Родин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ожн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ак другими словами можно назвать Родин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чизна. Отечеств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на- слово большое-большо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не бывает на свете чудес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Если сказать это слово с душою, </w:t>
        <w:br/>
        <w:t xml:space="preserve">     Глубже морей он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ше небес!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, какая она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каждый ученик берет сердечко, называет прилагательное и прикрепляет на карт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красивая, бескрайняя, большая, богатая, могучая, сильная, огромная, непобедима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ставьте предложения со слово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составьте схему предложения на доск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считать слова, нарисовать схем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а вы любите свою Родин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что значи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юбить Родин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уважать взрослых, родителей, товарищей, любить свою школу, свой двор, не мусорить, беречь приро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акие пословицы вы знаете о Роди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 в мире краше Родины на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ть-Родине слу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ловек без Родины, что соловей без пес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на у человека мать, одна и Р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 Как вы понимаете эту пословицу? (у человека одна родная мать  на протяжении всей жизни, которая любит нас, а мы ее. Так и Родина одна у человека на всю жиз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но есть место в нашей стране, где мы родились, растем- это наш родной край, это наша малая родина. В какой республике мы с вами живем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республике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рым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ченица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ча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ча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мечательно жив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мы встречаем праздни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имся и по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уостров наш приветлив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гости нас к себе зове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у моря утро встрети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т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е запо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азовите столиц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имферопо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Республ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есть тоже свои символы, это флаг и гер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каз фла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сударственный флаг республ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и флаг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оже трехцвет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сный цвет – это трагические страницы истории нашего полуостр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ний – надежда на светлое будущ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основной, посредине белый фон – чистая страница, на которой пишется современная истор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торой символ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а – гер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кто знает, что изображено на герб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На герб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зображен серебряный грифон, держащий в правой лапе раскрытую раковину с голубой жемчужиной. Это как символ хранителя и защитника республ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город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а вы зна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Симферополь, Евпатория, Севастополь, Керчь, Судак, Алушта, Саки, Феодосия и др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К мор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морю быстрой мы спустились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агаем на мест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клонились и умылись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клоны вперед, руки на пояс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, два, три, четыре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аем в ладош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как славно освежились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стряхиваем рукам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лать так руками нуж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— раз, это брасс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руги двумя руками впере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ной, другой — это кроль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руги руками вперед поочередн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, как один, плывем как дельфин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ыжки на мест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шли на берег крут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агаем на месте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ой он?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одбери словечк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маленький, красивый, солнечный, зеленый, гостеприимный, доброжелательный, цветущий, теплый, удивительный, великолепный, мирный, дружны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чениц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гат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ская земл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может рассказать о мног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каждый должен знать о то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 с Россией связан Бог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а люди каких национальностей проживают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Только ли русские населя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атары, украинцы, белорусы, караимы, греки, евреи, поляки и др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Учениц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еки, русские, армяне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чаки и караи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 у нас другое им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 еще зову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ЧА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мотря на то, что наш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-многонациональная республ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се народы живут на нашей территории в мире и согласии, никто не ссор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б в поле расцветал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белые цвет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оваться бы устал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и вскоре я и 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б в поле расцветал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желтые цвет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б с тобой скучать бы стал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подобной красоты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о, что есть ромаш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зы, астры, василь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уванчики и каш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забудки и жарк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о, что не похож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ди цветом глаз и кож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рекрасен мир цветно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ноцветный шар земной!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жите, а всегда 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 принадлежал 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, не всегда, 6 лет назад он принадлежал Украин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 что случилос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ссорились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рым и Украин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вам расскажу интересный случа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Однажды прилетел в наш род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 зл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ерный ворон и закрыл своими огромными крыльями солнце. Сразу стало вокруг темно, дети плакали, а их родители не знали, как прогнать ворона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ской зем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умали, думали и решили попросить помощи у царя птиц. А какую птицу называют царем птиц? Правильно – орла. Прилетел орел и прогнал черного ворона с нашей земли и пообещал людям всегда защищать наш маленький полуостров от всяких врагов»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суждение сказки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лучайно, событие –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ссоединение Крыма с Росси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оизошл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с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гда пробуждается природа, зарождается новая жизнь, а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родилась новая жизнь, наступил новый этап, открылась новая страничка в ее истории -  радостная и счастлива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Руси верили, что если что-то пожелать и повязать ленточку к дереву, то пожелание обязательно сбудетс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даю  детям ленточ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авайте сейчас, каждый из нас что-то пожелает своей Родине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вяжем ленточку к дереву. (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 по очереди подходят к дереву и говоря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Я желаю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ссии…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.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закончить наш сегодняшний праздник я предлагаю дружной песней хороводной. Давайте возьмемся за руки и встанем в хорово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ы на свет родились, чтобы радостно жи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понравилось ли вам наше сегодняшне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ня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Какой праздник мы отмечали 18 марта?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запомнилось вам сегодня больше всего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Да здравствует, мо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–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учит на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скою зем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кует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ымом вся Росс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ват! Вернулись мы домой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41:00Z</dcterms:created>
  <dc:creator>Svetlana</dc:creator>
  <dc:description/>
  <cp:keywords/>
  <dc:language>en-US</dc:language>
  <cp:lastModifiedBy>Ириб</cp:lastModifiedBy>
  <dcterms:modified xsi:type="dcterms:W3CDTF">2022-03-17T08:44:00Z</dcterms:modified>
  <cp:revision>6</cp:revision>
  <dc:subject/>
  <dc:title/>
</cp:coreProperties>
</file>